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丁继安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面向长三角都市农业发展的园艺技术创新创业高技能人才培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丁继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东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明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内本行业创新创业型高技能人才需求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5T07:44:00Z</dcterms:modified>
  <cp:revision>16</cp:revision>
  <dc:subject/>
  <dc:title>浙江省高校科研经费使用信息公开一览表</dc:title>
</cp:coreProperties>
</file>