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田佳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eastAsia="仿宋_GB2312;仿宋"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9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化引领湖州高端度假型酒店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朱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研究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李立褀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研究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李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孙娴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Cs w:val="22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职业技术学院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微软雅黑" w:hAnsi="华文仿宋;微软雅黑" w:eastAsia="华文仿宋;微软雅黑" w:cs="华文仿宋;微软雅黑"/>
              </w:rPr>
            </w:pPr>
            <w:r>
              <w:rPr>
                <w:rFonts w:ascii="华文仿宋;微软雅黑" w:hAnsi="华文仿宋;微软雅黑" w:cs="华文仿宋;微软雅黑" w:eastAsia="华文仿宋;微软雅黑"/>
              </w:rPr>
              <w:t>龚丽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副经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湖州喜来登温泉度假酒店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地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8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3" w:top="33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dreamsummit</cp:lastModifiedBy>
  <cp:lastPrinted>2021-07-01T07:43:00Z</cp:lastPrinted>
  <dcterms:modified xsi:type="dcterms:W3CDTF">2022-07-03T0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