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肖先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深厚淤泥爆破挤淤作用机理与设计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016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9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日至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018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8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长江水利委员会长江科学院</w:t>
            </w:r>
            <w:r>
              <w:rPr>
                <w:rFonts w:ascii="Simsun;Times New Roman" w:hAnsi="Simsun;Times New Roman" w:cs="Simsun;Times New Roman"/>
                <w:color w:val="000000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</w:rPr>
              <w:t>湖州市建工集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先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李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长江水利委员会长江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模型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王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据采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胡丽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胡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据采集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茅建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教授级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湖州市建工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调研取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发表论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设计技术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到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，实际支出</w:t>
            </w:r>
            <w:r>
              <w:rPr>
                <w:rFonts w:cs="宋体;SimSun" w:ascii="宋体;SimSun" w:hAnsi="宋体;SimSun"/>
                <w:szCs w:val="21"/>
              </w:rPr>
              <w:t>11.4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新良、胡勇、方军、高少勇、陈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7:00Z</dcterms:created>
  <dc:creator>Administrator</dc:creator>
  <dc:description/>
  <cp:keywords/>
  <dc:language>en-US</dc:language>
  <cp:lastModifiedBy>Administrator</cp:lastModifiedBy>
  <cp:lastPrinted>2016-12-08T08:28:00Z</cp:lastPrinted>
  <dcterms:modified xsi:type="dcterms:W3CDTF">2019-11-25T01:02:00Z</dcterms:modified>
  <cp:revision>41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