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谈礼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159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学习在开放教育会计教学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礼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良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框架设计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分析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童映磊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 xml:space="preserve">0.3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505246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6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4394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《案例学习在开放教育会计教学中的应用研究》，中国乡镇企业会计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.9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《案例学习在开放教育会计教学中的应用研究》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.12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广播电视大学</w:t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谈礼彦</cp:lastModifiedBy>
  <dcterms:modified xsi:type="dcterms:W3CDTF">2019-06-05T12:43:34Z</dcterms:modified>
  <cp:revision>5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