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翁士增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管理提升与全员素质再造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HX01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烟草公司安吉分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烟草公司安吉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7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已经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烟草公司安吉分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志  郭主任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4-12-10T23:53:0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