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游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湖州创新驱动发展模式比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于数字化背景下创新驱动转换动能的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6-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撰写调研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世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晓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论文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湖州创新驱动发展模式比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基于数字化背景下创新驱动转换动能的视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调研报告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湖州创新驱动发展模式比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  <w:t>基于数字化背景下创新驱动转换动能的视角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15305</cp:lastModifiedBy>
  <dcterms:modified xsi:type="dcterms:W3CDTF">2021-12-15T06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7CC2D1ECE4BC7ABFE6CBD8810ED36</vt:lpwstr>
  </property>
  <property fmtid="{D5CDD505-2E9C-101B-9397-08002B2CF9AE}" pid="3" name="KSOProductBuildVer">
    <vt:lpwstr>2052-11.1.0.11115</vt:lpwstr>
  </property>
</Properties>
</file>