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1720</wp:posOffset>
                </wp:positionH>
                <wp:positionV relativeFrom="paragraph">
                  <wp:posOffset>264160</wp:posOffset>
                </wp:positionV>
                <wp:extent cx="466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20.8pt" to="120.3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陈功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7</w:t>
      </w:r>
      <w:r>
        <w:rPr/>
        <w:t>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131"/>
      </w:tblGrid>
      <w:tr>
        <w:trPr>
          <w:trHeight w:val="38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结构方程模型的大学生村官职业倦怠影响机制及干预对策研究</w:t>
            </w:r>
            <w:r>
              <w:rPr>
                <w:rFonts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立项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YZ0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1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姜万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杭州市人才研究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方案设计与调研</w:t>
            </w:r>
          </w:p>
        </w:tc>
      </w:tr>
      <w:tr>
        <w:trPr>
          <w:trHeight w:val="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方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剑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州市吴兴区组织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及组织协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袁永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州市经济开发区政治处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及组织协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蕴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大学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：职业倦怠视角下大学生村官群体研究与展望</w:t>
            </w:r>
          </w:p>
        </w:tc>
      </w:tr>
      <w:tr>
        <w:trPr>
          <w:trHeight w:val="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中国</cp:lastModifiedBy>
  <cp:lastPrinted>2012-12-19T17:11:00Z</cp:lastPrinted>
  <dcterms:modified xsi:type="dcterms:W3CDTF">2015-04-17T00:03:00Z</dcterms:modified>
  <cp:revision>29</cp:revision>
  <dc:subject/>
  <dc:title>浙江省高校科研经费使用信息公开一览表</dc:title>
</cp:coreProperties>
</file>