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“社科专家基层行”活动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浙社科联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[2012]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2F5C86"/>
          <w:kern w:val="0"/>
          <w:sz w:val="28"/>
          <w:szCs w:val="28"/>
        </w:rPr>
      </w:pPr>
      <w:r>
        <w:rPr>
          <w:rFonts w:cs="宋体;SimSun" w:ascii="宋体;SimSun" w:hAnsi="宋体;SimSun"/>
          <w:color w:val="2F5C8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省级学会、市、县（市、区）社科联、高校社科联、民办社科研究机构、省哲学社会科学重点研究基地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发挥哲学社会科学的“思想库”、“智囊团”作用，不断深化社科理论界“走基层、转作风、改文风”活动，经省社科联研究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继续在全省社科系统组织开展“社科专家基层行”活动。现将活动有关事项通知如下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活动时间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年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活动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紧紧围绕我省经济社会发展中的重点难点问题，围绕文化强省建设的战略部署，认真贯彻落实省委、省政府关于在全省开展“进村入企、助推发展、强化服务”为主要内容的大走访活动的部署，坚持贴近基层、贴近实际、贴近群众，按照摸实情、办实事、求实效、强责任、强服务、强效能的要求，主动为基层党委、政府、企业和广大社会公众提供社科理论服务，努力解决基层干部群众反映强烈的突出问题，全力破解经济社会发展中的重点和难点问题。通过深入开展“社科专家基层行”，不断推动社科理论界的“走基层、转作风、改文风”活动的常态化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活动形式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可根据自身实际，采取重大课题调研、策论研讨、决策论证等形式，直接服务地方党委、政府、基层单位和企业。也可根据实际需要，相关单位联合进行活动。具体活动方式由各单位自行研究确定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活动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社科专家基层行”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各单位的一项重要工作，请务必高度重视，认真研究制定活动方案，尽快落实今年 “社科专家基层行”活动的项目，并切实有效地组织好活动。各单位的活动开展情况请以简报形式及时报我会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各市、县（市、区）社科联要主动做好与当地党委、政府及有关部门的对接工作，及时了解和反馈基层有关需求，以便有针对性地组织专家开展咨询服务。 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各单位务必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《“社科专家基层行”活动方案申报表》以电子稿或书面稿的形式上报省社科联。每项活动填写一份表格，活动项目数量不限。如需省社科联参与或帮忙联系有关专家的，可在申报表上注明或直接与省社科联联系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王晓红 胡晓立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（传真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1-87050498  0571-87057496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地址：杭州市省府路省行政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，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0025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jskw@vip.163.com</w:t>
      </w:r>
    </w:p>
    <w:p>
      <w:pPr>
        <w:pStyle w:val="Normal"/>
        <w:widowControl/>
        <w:snapToGrid w:val="false"/>
        <w:spacing w:lineRule="auto" w:line="360"/>
        <w:ind w:firstLine="60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“社科专家基层行”活动方案申报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省社会科学界联合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8:00Z</dcterms:created>
  <dc:creator>微软用户</dc:creator>
  <dc:description/>
  <cp:keywords/>
  <dc:language>en-US</dc:language>
  <cp:lastModifiedBy>微软用户</cp:lastModifiedBy>
  <dcterms:modified xsi:type="dcterms:W3CDTF">2012-03-27T08:48:00Z</dcterms:modified>
  <cp:revision>2</cp:revision>
  <dc:subject/>
  <dc:title/>
</cp:coreProperties>
</file>