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264160</wp:posOffset>
                </wp:positionV>
                <wp:extent cx="466725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20.8pt" to="120.3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楼锡银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131"/>
      </w:tblGrid>
      <w:tr>
        <w:trPr>
          <w:trHeight w:val="3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履带式全喂入联合收割机行走系统关键技术研究</w:t>
            </w:r>
            <w:r>
              <w:rPr>
                <w:rFonts w:ascii="仿宋_GB2312" w:hAnsi="仿宋_GB2312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立项号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14C3202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光农机股份有限公司 湖州生力液压有限公司</w:t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楼锡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晴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系统研究</w:t>
            </w:r>
          </w:p>
        </w:tc>
      </w:tr>
      <w:tr>
        <w:trPr>
          <w:trHeight w:val="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荣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走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俞志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邱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申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力分配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走系统计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顾立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生力液压有限公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液压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奋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星光农机股份有限公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实证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77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其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以获得浙江省机电产品质量检测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。</w:t>
            </w:r>
          </w:p>
          <w:p>
            <w:pPr>
              <w:pStyle w:val="Normal"/>
              <w:spacing w:lineRule="exact" w:line="240"/>
              <w:ind w:firstLine="1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8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０万元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4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０万元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０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16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6-17T07:08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