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eastAsia="zh-CN"/>
        </w:rPr>
        <w:t>沈慧杰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程思政与混合式教学模式相融合的探索与构建——以《汽车电路分析与检测》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科技与地方合作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1.1-2022.1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宝睿汽车销售服务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慧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机电与汽车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法研究资源库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夏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机电与汽车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机电与汽车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才培养方案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景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机电与汽车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思政元素挖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忠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机电与汽车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孟凯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主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宝睿宝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店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价体系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立课程资源库平台主体内容；完成各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课程模块下的思政元素匹配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在学习通上建立完整的《汽车电路分析与检测》课程教学资源库；在《汽车测试报告》上发表教改论文一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科技与地方合作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暖暖三口小家</cp:lastModifiedBy>
  <dcterms:modified xsi:type="dcterms:W3CDTF">2024-08-14T07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