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>刘秀娟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eb</w:t>
            </w:r>
            <w:r>
              <w:rPr>
                <w:rFonts w:ascii="宋体" w:hAnsi="宋体" w:cs="宋体"/>
                <w:szCs w:val="21"/>
              </w:rPr>
              <w:t>应用安全渗透测试与防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海瑞网络科技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  源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求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延通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中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友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水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秀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30.5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  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.305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szCs w:val="21"/>
              </w:rPr>
              <w:t>20.195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30.5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.095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报告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测试报告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软件著作权证书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.305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.195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著作权证书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020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Administrator</cp:lastModifiedBy>
  <dcterms:modified xsi:type="dcterms:W3CDTF">2023-10-31T08:5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8.2.10154</vt:lpwstr>
  </property>
</Properties>
</file>