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杜龙龙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三维点云数据的路面建模技术在导盲系统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-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金恒利新技术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周夕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指导硬件电路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陈时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指导理论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沈娟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软件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魏艳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软件建模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徐爱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指导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数据采集，完成基本系统框架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阿甘船长</cp:lastModifiedBy>
  <dcterms:modified xsi:type="dcterms:W3CDTF">2020-07-21T0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