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浙江大学国内学术期刊分级目录指南</w:t>
      </w:r>
      <w:r>
        <w:rPr>
          <w:rFonts w:cs="宋体" w:ascii="宋体" w:hAnsi="宋体"/>
          <w:b/>
          <w:sz w:val="32"/>
          <w:szCs w:val="32"/>
        </w:rPr>
        <w:t>·20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ascii="宋体" w:hAnsi="宋体" w:cs="宋体"/>
          <w:b/>
          <w:sz w:val="32"/>
          <w:szCs w:val="32"/>
        </w:rPr>
        <w:t>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一、国内一级学术期刊（其中带</w:t>
      </w:r>
      <w:r>
        <w:rPr>
          <w:rFonts w:cs="宋体" w:ascii="宋体" w:hAnsi="宋体"/>
          <w:b/>
          <w:sz w:val="24"/>
          <w:szCs w:val="21"/>
        </w:rPr>
        <w:t>*</w:t>
      </w:r>
      <w:r>
        <w:rPr>
          <w:rFonts w:ascii="宋体" w:hAnsi="宋体" w:cs="宋体"/>
          <w:b/>
          <w:sz w:val="24"/>
          <w:szCs w:val="21"/>
        </w:rPr>
        <w:t>号的为人文社科权威级期刊）：</w:t>
      </w:r>
    </w:p>
    <w:tbl>
      <w:tblPr>
        <w:tblW w:w="838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954"/>
        <w:gridCol w:w="1701"/>
      </w:tblGrid>
      <w:tr>
        <w:trPr>
          <w:tblHeader w:val="true"/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刊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ISSN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艺研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7-587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理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39-755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古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3-290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历史研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9-190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学评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11-468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研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7-915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语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8-194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研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21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语教学与研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42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学研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35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科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77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文学评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636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华文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665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图书馆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886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社会科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492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世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550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研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573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学研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593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研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896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闻与传播研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257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研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519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文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-524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质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-571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球物理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-573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生物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-620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古生物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-661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通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-074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洋与湖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-814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0-330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学校化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1-079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年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2-959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223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热物理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231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骨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235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燃料化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240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科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246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草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267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油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269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血液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272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278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小儿外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300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心血管病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375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肿瘤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376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震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378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382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洋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419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数学和力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482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预防医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962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纺织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972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遗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977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催化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983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煤炭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999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太阳能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009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麻醉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141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物理医学与康复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142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消化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143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护理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176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物分析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179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数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307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仪器仪表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308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动化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415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416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放射医学与防护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509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微生物学和免疫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510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间科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612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流行病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645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779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固体力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780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族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6-189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物理快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6-307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战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7-024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艺理论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7-025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蚕业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7-479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学遗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7-591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气动力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8-182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激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8-702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畜牧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8-703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电机工程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8-801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生物医学工程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8-802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畜牧兽医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66-696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声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71-002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理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71-087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72-211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理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75-544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医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76-249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球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79-172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病理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12-091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属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12-196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皮肤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12-403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眼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12-408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工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38-115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术月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39-804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49-749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问题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2-883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硅酸盐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4-564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昆虫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4-629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力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9-187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术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61-685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作物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96-349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书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11-471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11-472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11-477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营养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12-795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园艺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13-353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13-487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解剖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29-135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29-139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妇产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29-567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病理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29-580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外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29-581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59-935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质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63-502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壤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64-392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67-735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气象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7-661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工程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7-668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保护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7-751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儿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8-131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内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8-142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农业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8-175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史学月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83-021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83-143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情报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13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法论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20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岩石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56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系统科学与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57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理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58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产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61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69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辩证法通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76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信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80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燃机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90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进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91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燃机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92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态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93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力系统自动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102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兽类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105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兵工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109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量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115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研究与发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123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言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126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机械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129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工程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131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宇航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132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299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药理学与毒理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00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资源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03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工程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06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生生物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20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机材料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24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理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29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分子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30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叶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69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合材料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85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经济技术经济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89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教育研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20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宗教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28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稀土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34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信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36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校应用数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42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岩土工程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54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病理生理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71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矿物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73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体育学院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49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语教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54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师范大学学报（教育科学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56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理论与经济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96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口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08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技术经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37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经济问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38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温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51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医院管理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67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传染病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68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内分泌代谢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69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泌尿外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70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工技术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75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系统工程理论与实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78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80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理化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81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应用生理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83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结构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86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航空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89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岩石力学与工程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91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环境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92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寄生虫学与寄生虫病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42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人口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88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控制理论与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15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年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31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地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46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核农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55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毒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72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翻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73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辩证法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93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技术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900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软件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982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控制与决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092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结核和呼吸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093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绘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159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神经外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234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药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249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工程教育研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23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强激光与粒子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32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胸心血管外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49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机化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86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中药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530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古汉语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544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动力学研究与进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605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近代史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670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科学进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679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肾脏病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709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水稻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721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公路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737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业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748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创伤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805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土地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815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化学快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841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外与毫米波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901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版发行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931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生态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933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劳动卫生职业病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939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文史论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003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口腔医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009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历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011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航天医学与医学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083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图书馆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102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132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人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源与环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210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热力发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336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计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456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代电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464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贸易问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467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外法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487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文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552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新闻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568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边疆史地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680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工程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681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724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棉花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780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史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796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经济史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800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贸经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810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学动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839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动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886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农村经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887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经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962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体育科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982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音乐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004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粮油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017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现代文学研究丛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026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力发电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124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法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170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学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205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族艺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256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288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共党史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381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社会体制比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394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物理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399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电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501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中西医结合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537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学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565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模式识别与人工智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605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代外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610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文学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751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比较教育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766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校化学工程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901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医学遗传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940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辅助设计与图形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977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史学理论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001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摩擦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059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有色金属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060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机械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132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感技术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169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社会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225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高教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366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子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421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超声影像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447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振动工程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452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灾害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457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513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与现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596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工程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606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880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电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激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008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多样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009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放射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120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生态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264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研究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309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临床心理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361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腐蚀与防护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453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兽医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454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波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612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洋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986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086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闻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146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动物营养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267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工业经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480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集成制造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591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比较文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610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制与社会发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612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学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711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神经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787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精神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788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图象图形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896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经济与政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955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气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989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体育大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361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遥感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461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普通外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631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生物化学与分子生物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762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代语言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827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代传播（中国传媒大学学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877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科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980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预防兽医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058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开管理评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344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发展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385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营养与肥料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505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药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730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942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973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麦类作物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104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土保持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224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烧伤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258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整形外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459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与信息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589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食品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784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检验医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915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树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998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急诊医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028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理科学进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371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生理与分子生物学（原：植物生理与分子生物学学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387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cta Pharmacologica Sinic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原：中国药理学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408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理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698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光学快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769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管理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616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菌物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647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真空科学与技术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712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cta Biochimica et Biophysica Sinica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原：生物化学与生物物理学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914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耳鼻咽喉头颈外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086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158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565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遗传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852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物理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006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hinese Physics 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原：高能物理与核物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113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224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ournal of Molecular Cell Biology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MC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原：实验生物学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278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346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ournal of Systematics and Evolutio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原：植物分类学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491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ournal of Semiconductor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原：半导体学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492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动物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550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科学：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21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科学：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22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科学：生命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23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科学：地球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24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科学：技术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25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科学：信息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26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科学：物理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力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文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27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设计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51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动力工程学报（原：动力工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60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细胞生物学学报（原：细胞生物学杂志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66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生物技术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96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生物防治学报（原：中国生物防治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039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学（季刊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108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Zoological Researc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原：动物学研究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813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ntomotaxonomi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原：昆虫分类学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860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Frontiers of Information Technology &amp; Electronic Engineering 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原：浙江大学学报（英文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918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社会科学文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N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-6134/C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人民大学报刊复印资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复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社会科学评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香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注：被</w:t>
      </w:r>
      <w:r>
        <w:rPr/>
        <w:t>IM</w:t>
      </w:r>
      <w:r>
        <w:rPr/>
        <w:t>收录的论文视同国内一级期刊论文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  <w:highlight w:val="yellow"/>
        </w:rPr>
      </w:pPr>
      <w:r>
        <w:rPr>
          <w:rFonts w:ascii="宋体" w:hAnsi="宋体" w:cs="宋体"/>
          <w:b/>
          <w:sz w:val="24"/>
          <w:highlight w:val="yellow"/>
        </w:rPr>
        <w:t>二、国内核心期刊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39"/>
        <w:gridCol w:w="2116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期刊名称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ISSN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hinese Journal of Cancer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67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Acta Mathematicae Applicatae Sinica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68-967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hinese Journal of Acoust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17-977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情报工作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2-31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Acta Mathematica Scientia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2-96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煤炭科学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23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林产化学与工业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24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微生物学通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26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科学技术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277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核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32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焊接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36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医科大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36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济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374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代化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43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制冷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43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地层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495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地震地质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496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Acta Oceanologica Sinica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50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ommunications in Theoretical Phys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61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土壤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98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西安交通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987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食品与发酵工业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99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核化学与放射化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99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石油与天然气地质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998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润滑与密封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01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岩矿测试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535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hinese Journal of Structural Chemistr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586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金属热处理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605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核聚变与等离子体物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608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环境化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61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华老年医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90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Computational Mathemat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94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Traditional Chinese Medicin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5-29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针灸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5-29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科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5-82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海洋地质与第四纪地质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6-149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Advances in Atmospheric Science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6-15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hinese Journal of Polymer Scienc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6-76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影艺术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7-018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7-020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读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7-02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7-028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与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7-28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大学社会科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7-28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文学史料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7-56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族语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7-57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7-58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戏剧艺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戏剧学院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7-943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言教学与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7-944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核科学与工程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8-09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核动力工程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8-09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西南交通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8-27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稀有金属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8-707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矿床地质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8-710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8-797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第二军医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8-879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hinese Medical Journal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66-69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哈尔滨工业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67-62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地质论评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71-57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装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12-366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27-710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38-04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38-04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通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41-377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47-662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故宫博物院院刊      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2-74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考古  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3-28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州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5-205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历史教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7-624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开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65-79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泥沙研究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68-15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69-50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师范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76-03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79-802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经济文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88-636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90-67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自然科学与工程技术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93-213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地质与勘探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95-53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线电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12-41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乐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12-79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知识就是力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29-15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植物保护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29-15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29-65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史学集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59-809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土壤通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64-394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Acta Mechanica Sinica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67-77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解放军医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7-74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hina Ocean Engineering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90-548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Earthquake Research in China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91-417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Acta Mechanica Solida Sinica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94-916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iomedical and Environmental Science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95-398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华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0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华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06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航空知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1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课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法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18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史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2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冰川冻土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24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献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43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5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气象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5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高原气象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5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物理学进展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5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沉积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5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光谱学与光谱分析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59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针刺研究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60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微体古生物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6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分析试验室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7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石油勘探与开发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7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水文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85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应用数学和力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88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天然气工业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97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力学进展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99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114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华西口腔医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11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地震工程与工程振动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13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石油物探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144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北京林业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15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央财经大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154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农业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17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经问题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176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矿业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196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海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198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林业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200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南京农业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20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经济与管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21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江西农业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228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师范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235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地球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238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华中农业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24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师范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24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师范大学社会科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25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热带作物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256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26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理工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26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农业大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26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27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西北工业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275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州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280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疆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人文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28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文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29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科学院院刊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04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古脊椎动物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1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遥感信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17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人类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19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地震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2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生物化学与生物物理进展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2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市规划学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36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辐射研究与辐射工艺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4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代日本经济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5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临床儿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60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循环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6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声学技术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6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地质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65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水文地质工程地质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66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电网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67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技术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70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处理技术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7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振动与冲击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83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西北植物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0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敦煌研究    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10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口与经济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14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经济问题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18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社会经济史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22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2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2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乐艺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音乐学院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2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江苏农业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44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农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45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国档案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49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给水排水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6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工程力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7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7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外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77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免疫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84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动力学研究与进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A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辑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8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造船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8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生态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8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应用力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9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临床皮肤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96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医学科学院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03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药科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04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暨南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07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师范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1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体育学院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2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2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师范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28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师范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3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东北林业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3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第三军医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40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人民大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4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师范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45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师范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5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师范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64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理工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6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高压物理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77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系统工程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78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师范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79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82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9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93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亚太经济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05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干旱区地理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0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代国际关系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19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方经济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24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农业气象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36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岩石矿物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5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化工进展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6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运动医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7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心理卫生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7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淡水渔业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90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原子能科学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9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沙漠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94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发光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03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华北农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09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电子测量与仪器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10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石油地球物理勘探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2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术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3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棉纺织技术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4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肿瘤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4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情报理论与实践 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4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求是学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50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神经解剖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5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高分子材料科学与工程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55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冶金分析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57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空间科学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58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岩土力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59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干旱地区农业研究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6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与管理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6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代哲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6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考古与文物 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8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地质科技情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84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科技导报（北京）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85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卫生研究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0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航空动力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05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非金属矿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09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灾害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11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石油化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14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肿瘤临床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1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辐射防护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18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经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30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天文学进展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34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现代地质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5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海学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56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论探讨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59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大连理工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6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69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色谱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7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免疫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86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hinese Journal of Mechanical Engineering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934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hinese Journal of Aeronaut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936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Partial Differential Equation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94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Acta Geologica Sinica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95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hinese Journal of Cancer Research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960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96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工晶体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98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齐鲁学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022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江汉考古   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03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学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04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南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050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Rare Metal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05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电子科技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054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公共卫生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058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ell Research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06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草业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06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北京理工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064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国土资源遥感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07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Environmental Science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07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钢铁研究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096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康复医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12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爆炸与冲击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145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148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林业科学研究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149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成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15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大地构造与成矿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155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保护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15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高压电器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16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硅酸盐通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16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临床解剖学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16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医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166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代外国文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175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南文化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179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药理学通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197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煤田地质与勘探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198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档案学通讯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201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华显微外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20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海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23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代法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23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西安电子科技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24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师范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243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物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246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国防科技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248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工程塑料应用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35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表面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36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实用口腔医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37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污染与防治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386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新疆石油地质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387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推进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05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系统工程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09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华南农业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11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辑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3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材料工程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38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40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华大学教育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5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主义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5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师大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6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铁道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63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开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66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干旱区研究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67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开经济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69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7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压力容器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83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实验力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88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求索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9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理发展与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9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经济与管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9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50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系统工程与电子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506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激光与红外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507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历史地理论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520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热带地理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52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长江科学院院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548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离子交换与吸附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549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民族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555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代世界社会主义问题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55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语电化教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579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北京航空航天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596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师范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597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hinese Journal of Chemistr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604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石油实验地质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61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618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辑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619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师大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62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敦煌学辑刊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625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贸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62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泥沙研究（英文版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62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海洋通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639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临床药理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68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矿物岩石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687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天然产物研究与开发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688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环境科学研究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69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皮肤性病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708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科技期刊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714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应用气象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73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技进步与对策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734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与实验病理学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73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第四纪研究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74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安体育学院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747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历史档案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775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战线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778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Nuclear Science and Technique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80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地球科学进展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816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81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州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820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826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铁道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83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软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84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药药理与临床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859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淮论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862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抗生素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868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油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石油加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87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红外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889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海洋学研究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909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体育学院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91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师大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916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塑料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927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hinese Medical Sciences Journal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929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放射学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93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塑料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94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位与研究生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96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功能材料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97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海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97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98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央音乐学院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987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经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995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hinese Geographical Scienc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006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Progress in Natural Science: Materials International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007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超声医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01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神经精神疾病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015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Pedospher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01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师范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02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学与科学技术管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024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公路交通科技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026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夏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029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情报资料工作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03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信息与控制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04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机器人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044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经贸探索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059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Rare Earth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07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飞行力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085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烟草科技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086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论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116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社会主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149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155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理统计与管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156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湾研究集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15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档案学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16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术界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169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代作家评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18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稀有金属材料与工程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18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修复重建外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189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情报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196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疆学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200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市问题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20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光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20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孔子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26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人兽共患病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269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代经济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284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30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毒理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31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烟台大学学报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319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海洋药物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346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卫生统计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36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论学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39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397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40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出版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416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42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俗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43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高等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44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习与探索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462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域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474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电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475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教育学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48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求是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498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49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旅游学刊                                               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500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外文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50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侨华人历史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516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史学史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533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生物技术通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546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藏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557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教育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570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576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汉语教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580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58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环境监测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60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电影学院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61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法论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62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计与决策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648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腐蚀科学与防护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649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66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科技论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67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69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民族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695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亚非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71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热固性树脂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743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本学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78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教育科学   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806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亚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840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hina City Planning Review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84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给水排水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847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史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858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戏曲艺术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89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美国研究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898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族文学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955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日战争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957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艺理论与批评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958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党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97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青年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99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电影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996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文信息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007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信号处理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05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鲁迅研究月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06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州学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075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Chinese Pharmaceutical Science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105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化教育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155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教育研究与实验 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16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17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书法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17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评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195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管理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207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Thermal Scienc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21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地域研究与开发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236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人文地理                                              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239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情报知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27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287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安全科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30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医学影像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328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交评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交学院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338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363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高分子通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37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新药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37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易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38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414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学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42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农业大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43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税务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448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代法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478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教育与经济                                           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48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理学探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518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测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519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精细化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52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南财经政法大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52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World Journal of Acupuncture-Moxibustion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525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528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言文字应用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53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湖泊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54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与机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578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Transactions of Nonferrous Metals Society of China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63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海洋湖沼通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64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环境科学与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650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高电压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65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辑之友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668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与情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69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实用妇产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694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学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707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党史研究与教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708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经理论与实践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72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学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736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亚论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74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经济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74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文学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753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改革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754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干旱区资源与环境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757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方文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777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油脂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79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岳论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835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高教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84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汉论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854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867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机械科学与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87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电力系统及其自动化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89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百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910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华实验和临床病毒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92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细石油化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938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艺争鸣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95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药新药与临床药理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978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洋问题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98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肿瘤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02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稀土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027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遥感技术与应用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032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生命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03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府新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06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习与实践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07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管理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11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口学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129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评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130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西北农业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138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亚研究季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15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浙江农业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15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17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说评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216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探索与争鸣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22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兵器材料科学与工程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244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海洋渔业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24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妇女研究论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256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地球物理学进展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290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放时代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29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质谱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29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湘论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31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建设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32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险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330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明清小说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33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民论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338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Systems Science and Systems Engineering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37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云南农业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39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民族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39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脊柱脊髓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406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Systems Engineering and Electron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413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论探索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417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华放射肿瘤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42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煤炭转化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424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眼科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44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民族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454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与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45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与经济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48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经论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489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分析测试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495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弹道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499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语界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51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518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烟草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57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草业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575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语与外语教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60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慢性病预防与控制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619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振动、测试与诊断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68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医用生物力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72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系统仿真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731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太平洋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804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长江流域资源与环境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82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与发展管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83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食品卫生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84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比较法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856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师范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86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Numerical Mathematics Theory, Methods and Application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89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首都师范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91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光学精密工程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924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古代文明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937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检察官学院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94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化学工业与工程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95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hinese Journal of Chemical Engineering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954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电力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964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工程地质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966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问题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972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欧洲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978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体育学院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0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法学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007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02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材料导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023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材料科学与工艺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02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Materials Science &amp; Techn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03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流体机械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03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电波科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038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哲学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039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华手外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054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软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056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技与出版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05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代财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089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玉米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090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应用基础与工程科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09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代财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100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眼底病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10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Applied Mathematics. Series B, A Journal of Chinese Universitie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10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Transactions of Nanjing University of Aeronautics and Astronaut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11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经济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13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券市场导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158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党的文献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15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实用内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219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实用外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22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实用妇科与产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22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实用儿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22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地学前缘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23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系统管理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25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南京航空航天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26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代经济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26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化学进展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281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30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工程数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308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热带亚热带植物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339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评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34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Algebra Colloquium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386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论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46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观察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48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德国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487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代中国史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495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航空材料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505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医学影像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518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海民族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568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藏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57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塑料工业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57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史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60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代世界与社会主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650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血吸虫病防治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666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惯性技术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67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语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72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俄罗斯文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768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毛泽东邓小平理论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827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矫形外科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847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央民族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857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水产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873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The Journal of China Universities of Posts and Telecommunication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888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断块油气田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890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hemical Research in Chinese Universitie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904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农业资源与区划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91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疆师范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924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东北农业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93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与法律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95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理工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98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实验方剂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990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99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体制改革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012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076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代文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08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金融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10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经纬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109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宗教学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13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展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156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北京中医药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215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上海交通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246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固体火箭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279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问题探索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29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肾脏病与透析肾移植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298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地球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30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航天控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32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闻记者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327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大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33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市发展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386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激光与光电子学进展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41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农村观察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458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决策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488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大学学报（英文版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49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医学计算机成像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574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旅游科学                                               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57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电力自动化设备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60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析科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614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糖尿病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618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特色社会主义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64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特种油气藏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653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空间结构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657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质力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66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应用与环境生物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687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哈尔滨工程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704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工程爆破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705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Iron and Steel Research, International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706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骨质疏松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71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Acta Metallurgica Sinica(English Letters)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719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听力学及言语疾病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72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教育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74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高校地质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749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工程设计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754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水电科技进展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76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民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828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燃烧科学与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874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气候与环境研究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958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康复理论与实践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977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疼痛医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985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电化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98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含能材料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994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Tsinghua Science and Techn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02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草地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043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经济评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09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农业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103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Wuhan University Journal of Natural Sciences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12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经济与政治论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13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道德与文明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15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代亚太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161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史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187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理论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192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塑性工程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20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经贸大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21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放教育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21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红外与激光工程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227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宇航材料工艺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23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闻界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24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液晶与显示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278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矿物岩石地球化学通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28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计与信息论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31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运筹与管理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32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华肝脏病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34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癌症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36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特殊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37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首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40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农业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43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电机与控制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449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原子核物理评论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46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计算力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47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经济管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50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烟草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51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探索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519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北京邮电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53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共中央党校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58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地震工程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60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运筹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609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宗教文化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625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地理科学进展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63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海洋环境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63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65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Forestry Research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662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经济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696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极地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707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科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727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船舶力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729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资源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758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情报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76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纵横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768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现代应用药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769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火炸药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78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肠外与肠内营养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81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华肝胆外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81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81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求实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848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细胞与分子免疫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87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新型炭材料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88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膜科学与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89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刑事法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90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90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油料作物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908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表面工程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928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华围产医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94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财经大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95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建筑材料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96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代情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08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探测与控制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119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hinese Journal of Traumat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127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年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143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南学术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15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论视野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17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论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175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176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舞蹈学院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20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宏观经济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20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安交通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24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财经大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250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山地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278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财经大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297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农业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34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375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理工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407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政法大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46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58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南亚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60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Asian Journal of Andr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682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交通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709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行政学院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76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介入放射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794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当代儿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88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农业与生命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92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医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929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行政学院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93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功能高分子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935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理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94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艺术学院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术与设计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967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中西医结合急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969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财经大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01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Plasma Science &amp; Techn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06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工商大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150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工程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17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实验血液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213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测绘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230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代经济探讨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23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理论教育导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25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海洋地质前沿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27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济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30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图书馆学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31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行政学院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317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理工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33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肺癌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34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军工程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35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华男科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359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远程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458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行政学院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49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Geo-spatial Information Scienc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50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农业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508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代远程教育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519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代传播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53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疆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53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扬子江评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542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热带海洋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54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版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585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过程工程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606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安全与环境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609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工商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61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Systems Science and Complexit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61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材料热处理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626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国家地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633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Geographical Science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637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现代隧道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65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微创外科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660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预防医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66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与经济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67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球法律评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67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交通运输系统工程与信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674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俄罗斯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721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感染与化疗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77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首都体育学院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783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论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800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代教育技术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80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航天返回与遥感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85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行政学院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88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农林科技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910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论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91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油气地质与采收率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960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球教育展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96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hinese Journal of Electron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2-465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Acta Mathematica Sinica. English Serie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39-85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International Journal of Automation and Computing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76-818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Systems Science and Information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78-990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Hepatobiliary &amp; Pancreatic Diseases International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99-387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地球信息科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60-89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地质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01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华胃肠外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02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网络安全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11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古地理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150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代大学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16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交通运输工程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163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医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167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地质通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255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Earthquake Engineering and Engineering Vibration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366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生态农业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39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血液净化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409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哲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43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科技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45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政治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47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海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49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南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511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Geriatric Cardi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54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学版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548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工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54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地球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588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大地测量与地球动力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59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师范大学教育科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61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海洋科学进展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66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科技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702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农业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746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华创伤骨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76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生物工程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813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安交通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医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825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论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84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理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88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工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884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信息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88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安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88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华神经医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89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伦理学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91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业经济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93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理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935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钢结构进展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93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农林科技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938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Marine Science and Application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94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大学教育评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946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言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948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理工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97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远程教育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00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旦教育论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005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农业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02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Genomics, Proteomics &amp; Bioinformat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02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03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商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039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hinese Journal of Integrative Medicin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04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南京中医药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04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地理与地理信息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050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理与行为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06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教育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07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医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173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护理管理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17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植物遗传资源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18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妇产科临床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186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天然气地球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19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农业环境科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204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防灾减灾工程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213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循证医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25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华耳科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29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Ot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29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南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310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医学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35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Acupuncture and Tuina Scienc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35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复杂系统与复杂性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38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教育行政学院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40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Analysis in Theory and Application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40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子植物育种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416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师范大学学报（自然科学版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429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南民族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433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联合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49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Petroleum Scienc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510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海洋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51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Ocean University of China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51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艾滋病性病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566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教师教育研究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590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湿地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594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4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Nanotechnology and Precision Engineering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60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4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Rice Scienc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63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4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Mountain Scienc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63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4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水资源与水工程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643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4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华医学超声杂志（电子版）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644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4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Bionic Engineering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65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4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铁道科学与工程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70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4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南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720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4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政务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722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4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73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南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医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73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天文研究与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767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ellular &amp; Molecular Immun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768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石油勘探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770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科技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783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Applied Geophys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797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医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846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介入影像与治疗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847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民族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867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884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Integrative Plant Bi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907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地球与环境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92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翻译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935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外语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93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95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Insect Scienc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96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海相油气地质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98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实验流体力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98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地下空间与工程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08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教育学报 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129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海上油气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150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食品与生物技术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168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气候变化研究进展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17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中医药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17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通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235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材料科学与工程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28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采矿与安全工程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336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Frontiers of Mathematics in China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345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真菌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38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南方医科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42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智能系统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478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生态与农村环境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48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石油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500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草地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50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植物研究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51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病原生物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52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Neural Regeneration Research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53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hina Communication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54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循证儿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55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国际口腔医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574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生态毒理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58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大气与环境光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614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土壤与肥料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625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绘科学技术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63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Neuroscience Bulletin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706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华高血压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724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民族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81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邮电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82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校教育管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838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航天器工程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874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岩性油气藏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89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环境工程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91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南林业科技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923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华法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928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计算机科学与探索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94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华消化外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975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教探索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97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984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药学研究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044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南方电网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06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Virologica Sinica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07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化遗产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08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hinese Physics. B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10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语教学理论与实践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12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外理论动态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127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华关节外科杂志（电子版）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134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空间控制技术与应用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15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经济学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16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口与发展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166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Particu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20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Molecular Plant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205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Water Science and Engineering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23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华临床感染病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23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行政评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248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华骨质疏松和骨矿盐疾病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259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International Journal of Oral Scienc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28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Atmospheric and Oceanic Science Letter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28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29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卫生政策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29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水生态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307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逻辑学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32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电力系统保护与控制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34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华疾病控制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36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Sciences in Cold and Arid Region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38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材料进展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396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方法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40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arthquake Science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45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Research in Astronomy and Astrophys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45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财经大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454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化纵横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46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土木建筑与环境工程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476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International Journal of Minerals, Metallurgy and Material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47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障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48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Earth Scienc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487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石油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508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科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政法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520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上海海洋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556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飞行器测控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56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ommunications in Mathematical Research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56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基因组学与应用生物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568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华糖尿病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58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载人航天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58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生态环境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590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华临床营养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63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草药（英文版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638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65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Arid Land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676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技术哲学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06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Science China. Mathemat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28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Science China. Chemistr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29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Science China. Life Science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30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Science China. Earth Science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3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Science China. Technological Science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3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Science China. Information Science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33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Science China. Physics, Mechanics &amp; Astronom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34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经济学评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5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Resources and Ec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64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评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6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代中文学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70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Rock Mechanics and Geotechnical Engineering 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75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7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植物资源与环境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89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7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rontiers in Biolog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98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7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Protein &amp; Cell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80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7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代修辞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80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7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Measurement Science and Instrumentation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80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7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交通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医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81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7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航空工程进展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81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7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The Journal of Biomedical Research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83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7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华眼视光学与视觉科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84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7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汽车安全与节能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848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排灌机械工程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85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Electronic Science and Technology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862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Photonic Sensor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925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Advances in Climate Change Research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927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族学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939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Animal Science and Biotechn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97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eodesy and Geodynamic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98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Geoscience Frontier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987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Advances in Polar Scienc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99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World Journal of Pediatr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8-85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Integrative Zo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49-48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Plant Ec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52-99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亚洲药物制剂科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8-087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World Journal of Emergency Medicin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20-86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uilding Simulation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6-35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Nano Research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8-01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转化神经变性病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47-915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贫困所致传染病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49-995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园艺研究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52-727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Avian Research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55-6187/2053-716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系统与纳米工程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55-74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再生生物材料（英文版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56-3418/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56-34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npj Computational Material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57-39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分析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00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International Journal of Disaster Risk Scienc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005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华实验眼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01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Frontiers of Chemical Science and Engineering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01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Frontiers of Earth Scienc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019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Frontiers of Medicin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02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Frontiers of Mechanical Engineering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02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Frontiers of Materials Scienc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02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代出版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03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Theoretical and Applied Mechanics Letter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034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Asian Herpetological Research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035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Frontiers of Phys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046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浙江农林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07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南方水产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078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植物科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083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植物生理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11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应用昆虫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135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大连海洋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138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油气藏评价与开发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14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光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15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教育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166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Frontiers in Ener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17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色金属工程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174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Pharmaceutical Analysi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17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旗文稿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18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与社会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194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资源管理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217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3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Frontiers of Environmental Science &amp; Engineering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22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3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Frontiers of Computer Scienc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22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3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Frontiers of Structural and Civil Engineering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24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3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运动与健康科学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254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3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Frontiers of Architectural Research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263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3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Mathematical Research with Application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265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3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International Journal of Mining Science and Techn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268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3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Frontiers of Optoelectron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275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3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雷达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283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3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Central South Universit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28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Integrative Agricultur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31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Advances in Manufacturing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31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术前沿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346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Palaeogeograph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38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ancer Biology and Medicin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394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储能科学与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42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地方病学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425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华危重病急救医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435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Quantitative Bi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468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one Research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47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5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igh Power Laser Science and Engineering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47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5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Energy Chemistr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49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5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Integrative Medicin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496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5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National Science Review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51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5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学评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51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5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The Crop Journal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54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5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Light:Science &amp; Application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554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5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安全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574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5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高校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580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5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财经大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59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6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Meteorological Research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603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6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宏观质量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607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6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科学院大学学报（原：中国科学院研究生院学报）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61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6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nternational Soil and Water Conservation  Resear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63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6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Forest Ecosystem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6355/2197-56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6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劳动经济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670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6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Zoological Systematics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原：动物分类学报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68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6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hinese Journal of Natural Medicine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697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6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ontrol Theory and Techn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698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6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密码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70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7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Military Medical Research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746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7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Traffic and Transportation Engineering </w:t>
              <w:br/>
              <w:t xml:space="preserve">(English Edition)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756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7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80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7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Science China. Material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82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7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煤炭科学技术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829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7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hronic Diseases and Translational Medicin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882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7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汉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925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7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Science Bulletin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927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7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hinese Neurosurgical Journal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93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7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科学学报（原：北京科技大学学报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938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8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渔业科学进展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98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8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Signal Transduction and Targeted Therap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990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8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环境与职业医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99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8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SEE Journal of Power and Energy system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00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8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omputational Visual Media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04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8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cta Geochimic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原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hinese Journal of Geochemistry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09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8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Microsystems &amp; Nanoengineering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10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8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Communications and Information Network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108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8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理论学科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11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8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安全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114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hinese Journal of Electrical Engineering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15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政治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154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Data and Information Scienc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157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Forensic Sciences Research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17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科学数据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222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水土保持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267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Plant Diversit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270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Green Energy &amp; Environment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27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Reproductive and Developmental Medicine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原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ournal of Reproduction and Contraceptio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29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uilt Heritag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304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障评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32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科学与技术（原：四川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324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景观设计学（中英文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原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andscape Architecture Frontier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336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Defence Technology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345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据分析与知识发现（原：现代图书情报技术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346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ES Transactions on Electrical Machines and System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356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Pediatric Investigation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37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Earth and Planetary Phys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395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Automotive Innovation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42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ybersecurit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486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1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Research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516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1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代医学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52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1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Animal Models and Experimental Medicin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545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1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Oceanology and Limn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55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1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io-Design and Manufacturing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55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1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皮肤性病学杂志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554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1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eneral Psychiatry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原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hanghai Archives of Psychiatry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592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1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生态农业学报（中英文）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623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1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潭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64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1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球变化数据仓储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868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感染性疾病与免疫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95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the Operations Research Society of China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94-668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与统计通讯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94-67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Modern Power Systems and Clean Ener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96-56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Acta Pharmaceutica Sinica B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1-383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科学与人类健康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3-45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镁合金学报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3-956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信息处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4-317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Asian Journal of Ur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4-38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务技术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4-91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3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Friction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23-76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3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Advanced Ceram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26-41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3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人系统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1-3850/2301-38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3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Nano-Micro Letter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11-670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3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Eye and Vision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26-02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3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Photonics Research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27-91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3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IEEE/CAA Journal of Automatica Sinica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29-926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3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态系统健康与可持续性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32-887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3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International Journal of Nursing Science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52-013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3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因与疾病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52-482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2352-30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iophysics Report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64-34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Food Quality and Safet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99-13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动物营养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05-654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Petroleum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05-656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兴污染物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05-66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成和系统生物技术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05-80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活性材料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52-199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染病建模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68-04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AA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工智能汇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68-655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2468-23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腔镜、内镜与机器人外科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468-9009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5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计理论及其应用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75-426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2475-427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5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Radiation Detection Technology and Method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9-99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5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Astrodynam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22-008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5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气动力学进展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24-699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5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炭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24-79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2524-786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5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废弃物处置与可持续能源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24-798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5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材料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67-316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5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Advanced Photon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77-54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5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安全和生物安保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88-93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5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人工智能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89-72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6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药文化（英文版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89-962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2589-947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6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碳能源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37-936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6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表型组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43-65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6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研究述评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43-67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6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62-864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6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放射医学与防护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66-555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6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域可持续发展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66-66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6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绿色化学工程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66-95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6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症医学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67-10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6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智慧医学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67-10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7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67-14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7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仿生智能与机器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67-37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7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类生命系统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92-763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7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能源材料前沿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92-764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7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天：科学与技术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92-765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7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血管病探索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93-84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7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急危重症医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93-86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7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芯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09-4723/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730-94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7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智能建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30-539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7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医学工程前沿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65-80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8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健康数据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65-878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8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快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65-879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8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针灸和草药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N12-1467/R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8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地科学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N32-1897/P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8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遥感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-ISSN: 2694-158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8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磁共振快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8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杂系统建模与仿真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8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肝胆健康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8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寒带医学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8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物理材料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9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机械工程学报：增材制造前沿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9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能源与智能载运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9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电科学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9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科学进展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9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态过程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9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草地，饲草和生态系统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9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医学杂志英文版呼吸与危重症医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9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感染医学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9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医学评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/>
      </w:pPr>
      <w:r>
        <w:rPr/>
        <w:t>注：卓越行动计划高起点新刊</w:t>
      </w:r>
      <w:r>
        <w:rPr/>
        <w:t>I</w:t>
      </w:r>
      <w:r>
        <w:rPr/>
        <w:t>SSN</w:t>
      </w:r>
      <w:r>
        <w:rPr/>
        <w:t>号以最终发布为准。</w:t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b/>
      <w:bCs/>
      <w:color w:val="000000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23:00Z</dcterms:created>
  <dc:creator>微软用户</dc:creator>
  <dc:description/>
  <dc:language>en-US</dc:language>
  <cp:lastModifiedBy>珊珊</cp:lastModifiedBy>
  <cp:lastPrinted>2021-05-28T15:42:00Z</cp:lastPrinted>
  <dcterms:modified xsi:type="dcterms:W3CDTF">2021-09-07T01:25:49Z</dcterms:modified>
  <cp:revision>17</cp:revision>
  <dc:subject/>
  <dc:title>一级期刊340种（其中权威期刊19种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C611755B146F1A7345AA711BC4267</vt:lpwstr>
  </property>
  <property fmtid="{D5CDD505-2E9C-101B-9397-08002B2CF9AE}" pid="3" name="KSOProductBuildVer">
    <vt:lpwstr>2052-11.1.0.10700</vt:lpwstr>
  </property>
</Properties>
</file>