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  <w:lang w:eastAsia="zh-CN"/>
        </w:rPr>
        <w:t>姚应祥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4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基层电大农民大学生培养与地方区域文化传承创新的互动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以湖州广播电视大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教科规划办（课题立项号：</w:t>
            </w:r>
            <w:r>
              <w:rPr>
                <w:sz w:val="24"/>
              </w:rPr>
              <w:t>2014SCG42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实际已申请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屠立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讲座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讲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3T06:58:2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