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黄昆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混凝土结构构件设计制作与施工新技术研发</w:t>
            </w:r>
            <w:r>
              <w:rPr>
                <w:kern w:val="0"/>
                <w:szCs w:val="21"/>
                <w:lang w:val="en-US" w:eastAsia="zh-CN"/>
              </w:rPr>
              <w:t>2022HX00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浙江天石建筑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课题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企沟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肇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际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设计图纸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张，模具设计与制作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余套，构件制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余立方，研发新型构件、模具及施工新技术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种以上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题，尚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未结算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De Jason</cp:lastModifiedBy>
  <dcterms:modified xsi:type="dcterms:W3CDTF">2024-01-15T0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98CD35A3E4674A1FC72E950580F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