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Verdana" w:hAnsi="Verdana" w:cs="宋体;SimSun"/>
          <w:kern w:val="0"/>
          <w:sz w:val="24"/>
        </w:rPr>
        <w:t>杨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思想政治教育现代价值的思考，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4"/>
          </w:rPr>
          <w:t>湖州职业技术学院</w:t>
        </w:r>
      </w:hyperlink>
      <w:r>
        <w:rPr>
          <w:rFonts w:ascii="Verdana" w:hAnsi="Verdana" w:cs="宋体;SimSun"/>
          <w:kern w:val="0"/>
          <w:sz w:val="24"/>
        </w:rPr>
        <w:t>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世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改革创新  服务经济  迎接高职发展新挑战，浙江日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我国高等教育投入机制、理念与运作的探讨，荷泽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浙江省高职院校教育成本的分析与讨论，中国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中国特色社会主业民主政治的基本架构（二人，第一作者），浙江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中国特色社会主义民主政治的基本架构（二人，第一作者）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社会主义论丛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松源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大学生的素质教育（二人，第一作者），当代青年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新时期大学生工作模式的思考与实践（三人，第一作者），当代青年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加强高校党建工作的思考与实践（二人，第一作者）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思想政治教育在互联网中的发展趋势，当代青年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继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构建以实践教学体系为核心的高等职业教育，高等教育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建构主义理论的高职实践教学体系的整体构建（三人，第二作者），中国高教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实践教学体系的理论与实践，职业技术教育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教科版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职业人文——高职人文教育的新视角（二人，第一作者），中国商业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琪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校园文化建设新探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海燕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人为本、求真务实，教育与职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多维视角下的执政资源，浙江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合法性视角中的执政能力建设，全国社科院系统学术研讨会论文集，浙江人民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求真务实是“解放思想，实事求是”思想的精神实质，省纪念邓小平同志诞辰</w:t>
      </w:r>
      <w:r>
        <w:rPr>
          <w:rFonts w:cs="宋体;SimSun" w:ascii="Verdana" w:hAnsi="Verdana"/>
          <w:kern w:val="0"/>
          <w:sz w:val="24"/>
        </w:rPr>
        <w:t>100</w:t>
      </w:r>
      <w:r>
        <w:rPr>
          <w:rFonts w:ascii="Verdana" w:hAnsi="Verdana" w:cs="宋体;SimSun"/>
          <w:kern w:val="0"/>
          <w:sz w:val="24"/>
        </w:rPr>
        <w:t>周年论文集，浙江人民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倩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加强高校党建工作的思考与实践（二人，第二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郎昕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年轻人的文化——“短消息文化”探微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建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文秘专业人才就业能力的培养途径，中国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文秘专业教学模式的改革思考，教育与职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民营企业文秘专业人才需求情况的调查与分析，秘书之友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民营企业对文秘专业人才的需求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楚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科学制定高职院校发展规划的认识与思考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书法之“力感”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陆中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南浔旅游品牌打造的媒体策略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叶美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花腔的反讽（二人，第二作者），评论，江苏省作家协会  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探究微观层面高职人文教育的价值与策略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建设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建构主义的职业情境创设理论研究与实践，苏州市职业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高职院校职业情境的创设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加高职课程模式比较研究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加高职课程的比较研究及启示，比较教育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建构主义理论的高职实践教学体系的整体构建（三人，第一作者），中国高教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教育能力本位评价的理论研究与实践探索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校企“双赢”合作机制的理性思考，黑龙江高教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专业教学质量评价的应用性研究，中国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职业能力为主线整合高职课程，教育发展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能力本位高等职业教育研究（专著），中国商业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校企“双赢”合作机制的理性思考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教育能力本位评价的理论研究与实践探索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建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教学的利弊分析及优化对策（二人，第二作者），成人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略谈网络经济时代中小企业的营销策略创新，琼州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盛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制冷仿真实训系统（四人，第二作者），计算机仿真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王丰元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就业指导工作探讨（二人，第二作者），现代情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网络技术的大学英语听力教学改革，中国现代教育装备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国锋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广告应讲究感性诉求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曹金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社会主义市场经济条件下的期货市场，中国市场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析我国消费贷款的问题与对策，中国市场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褚锡星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就业指导工作探讨（二人，第一作者），现代情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主体性德育实践载体的创设，当代青年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俞志根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现代制造技术的现状及其发展趋势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工科专业毕业设计创新的探索与实践，职业教育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电动主轴的可靠度研究，机械研究与应用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学报编辑工作的规范性与创新性，中国科技期刊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晓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环境下对青少年阅读的指导，宁波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小康社会的政治学诠释，绍兴文理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图书馆部室主任谈（二人，第一作者），面向知识与信息的现代图书馆发展之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光明日报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新时期图书馆参考咨询工作的对策，情报科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并于复合图书信息资源配置的探讨，中国图书情报科学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丽娟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图书馆部室主任谈（二人，第二作者），面向知识与信息的现代图书馆发展之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光明日报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丽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图书馆服务中必须发扬人文精神，世纪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方红娅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知识管理：新时期高校图书馆管理变革的新思路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育惠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人为本  搞好高校图书馆读者服务工作，唐山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潘鸣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现代远程教育中计算机科学技术学科的导学艺术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曲再鸣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包装设计中的传统文化美感，职业技术教育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教研版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包装设计中的传统文化美感，美术界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楼锡银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大学生的素质教育（二人，第二作者），当代青年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新时期大学生工作模式的思考与实践（三人，第二作者），当代青年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峻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系统的可靠性——保障人和机器的安全，工业安全与环保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系统可靠性的计算机仿真方法，计算机仿真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数控回转盘在凸轮加工中的应用，机械传动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双级气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液联动增压器的设计，液压与气动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两轴线空间相交尺寸的测量方法，工具技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速磨床主轴轴承载荷的施加与测量计算，轴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红胤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体育对大学生心理健康促进作用的实践与探索（二人，第一作者），黑龙江高教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体育游戏在体育课中的运用（二人，第二作者），中国教育文萃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苏娜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体育游戏在体育课中的运用（二人，第一作者），中国教育文萃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杏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标枪运动员助跑斜坡训练实践探索，成才之路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敏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析歌唱发声过程中喉头位置提升问题的解决，中国科技信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校的音乐艺术教育，艺术探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广西艺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冯伟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体育消费——一个新的经济增长点（三人，第一作者），现代情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渊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体育消费——一个新的经济增长点（三人，第三作者），现代情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谢云琪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议高职学生异性交往的特征及对策研究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童少颖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远程开放教育形成性考核方法研究（二人，第一作者）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开放教育导学三转变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电大实践基地建设和实践教学改革创新研究（四人，第一作者）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栋林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挥系统功能 加强导学服务（二人，第一作者），现代远程开放教育自主学习与导学论稿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郑宁国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远程开放教育形成性考核方法研究（二人，第二作者），湖州职业技术学院学报</w:t>
      </w:r>
      <w:r>
        <w:rPr>
          <w:rFonts w:cs="宋体;SimSun" w:ascii="Verdana" w:hAnsi="Verdana"/>
          <w:kern w:val="0"/>
          <w:sz w:val="24"/>
        </w:rPr>
        <w:br/>
        <w:t>SOME MONOTONICITY QUESTIONS FOR GEOMETRICALLY CONVEX FUNCTIONS</w:t>
      </w:r>
      <w:r>
        <w:rPr>
          <w:rFonts w:ascii="Verdana" w:hAnsi="Verdana" w:cs="宋体;SimSun"/>
          <w:kern w:val="0"/>
          <w:sz w:val="24"/>
        </w:rPr>
        <w:t>（二人，第一作者），</w:t>
      </w:r>
      <w:r>
        <w:rPr>
          <w:rFonts w:cs="宋体;SimSun" w:ascii="Verdana" w:hAnsi="Verdana"/>
          <w:kern w:val="0"/>
          <w:sz w:val="24"/>
        </w:rPr>
        <w:t>Research Group in Mathematical Inequalities and Applications</w:t>
        <w:br/>
      </w:r>
      <w:r>
        <w:rPr>
          <w:rFonts w:ascii="Verdana" w:hAnsi="Verdana" w:cs="宋体;SimSun"/>
          <w:kern w:val="0"/>
          <w:sz w:val="24"/>
        </w:rPr>
        <w:t>澳大利亚《纯数学与应用数学不等式》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远程开放教育实践教学贵在“实”，现代远距离教育凸函数的</w:t>
      </w:r>
      <w:r>
        <w:rPr>
          <w:rFonts w:cs="宋体;SimSun" w:ascii="Verdana" w:hAnsi="Verdana"/>
          <w:kern w:val="0"/>
          <w:sz w:val="24"/>
        </w:rPr>
        <w:t>Hadamard</w:t>
      </w:r>
      <w:r>
        <w:rPr>
          <w:rFonts w:ascii="Verdana" w:hAnsi="Verdana" w:cs="宋体;SimSun"/>
          <w:kern w:val="0"/>
          <w:sz w:val="24"/>
        </w:rPr>
        <w:t>不等式的两种证明方法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与几何凸函数有关的一些单调函数的构造（二人，第二作者），成都大学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SOME MONOTONIC FUNCTIONS INVOLVING GEOMETRICALLY CONVEX FUNCTIONS</w:t>
      </w:r>
      <w:r>
        <w:rPr>
          <w:rFonts w:ascii="Verdana" w:hAnsi="Verdana" w:cs="宋体;SimSun"/>
          <w:kern w:val="0"/>
          <w:sz w:val="24"/>
        </w:rPr>
        <w:t>（二人，第一作者），</w:t>
      </w:r>
      <w:r>
        <w:rPr>
          <w:rFonts w:cs="宋体;SimSun" w:ascii="Verdana" w:hAnsi="Verdana"/>
          <w:kern w:val="0"/>
          <w:sz w:val="24"/>
        </w:rPr>
        <w:t>Journal of Analysis and Computation</w:t>
        <w:br/>
      </w:r>
      <w:r>
        <w:rPr>
          <w:rFonts w:ascii="Verdana" w:hAnsi="Verdana" w:cs="宋体;SimSun"/>
          <w:kern w:val="0"/>
          <w:sz w:val="24"/>
        </w:rPr>
        <w:t>印度《分析与计算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占刚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电路分析“三要素法”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月萍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向大中学生普及政治文明的基本内容和成功方法，牡丹江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导学法在《现代教师学》课程中的运用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协作学习小组活动模式研究（二人，第二作者）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现代教师学导论》导学法初探，安徽广播电视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层电大教师导学工作全面质量管理，现代远距离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构建“和谐社会”与正确处理阶层矛盾的思考，江西社会科学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屠立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利用多媒体进行学习，中国电大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不必三人行，照样有我师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费永强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基层电大教师导学实践的几点认识（二人，第二作者）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姚应祥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用“校园吉尼斯”模式构建高校校园体育文化，成才之路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喻玉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挥系统功能 加强导学服务（二人，第二作者）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朱桃英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电大学员英语听力能力的培养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郑汝桔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教是为了不教（二人，第二作者）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姚芳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教是为了不教（二人，第一作者）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费斯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职学生学习动力与教学模式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学习动力问题探究（二人，第二作者），中国高教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国强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职业人文——高职人文教育的新视角（二人，第二作者），中国商业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愁思与闲情——宋诗“灯”意象的两种情感形式，西南民族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愁思与闲情——宋诗“灯”意象的两种情感形式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中国古代、近代文学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依托区域先进文化创新高职人文素质实践教育（二人，第一作者），语文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生命本体的诗意接近，浙江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诗韵钟声：时间隧道中的穿越与回归（二人，第一作者），广西民族学院学报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哲学社科版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杨群欢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新时期秘书人才素质培养的思考，秘书之友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艺术设计人才培养改革探讨，浙江工艺美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文秘专业实践教学改革与探索，教育探索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市场经济体制下先进文化建设对策，焦作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钮绮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依托区域先进文化创新高职人文素质实践教育（二人，第二作者），语文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诗韵钟声：时间隧道中的穿越与回归（二人，第二作者），广西民族学院学报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哲学社科版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青云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左笔乾坤——费新我的艺术人生，南太湖《费新我专辑》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书法的转向与分途，美术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当代湖州书画家概述，中国文学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个湖州人的历史天空，南太湖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新化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固守人类精神的高地——对当代诗歌边缘化的思考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从现代接受美学看李渔的戏剧，成才之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长天渺渺一征鸿，语文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文科毕业生就业竞争力培养初探，浙江教育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固守人类精神的高地——对当代诗歌边缘化的思考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中国现代、当代文学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可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安吉县开展生态旅游条件分析（二人，第二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铁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谈提高执政能力，湖州日报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太湖论坛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王新华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叛逆的“童心”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宋体;SimSun"/>
          <w:kern w:val="0"/>
          <w:sz w:val="24"/>
        </w:rPr>
        <w:t>从王阳明到李贽的思想轨迹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个人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感性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狂狷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傅昭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幅沉重的历史画卷，贵州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市旅游业发展的</w:t>
      </w:r>
      <w:r>
        <w:rPr>
          <w:rFonts w:cs="宋体;SimSun" w:ascii="Verdana" w:hAnsi="Verdana"/>
          <w:kern w:val="0"/>
          <w:sz w:val="24"/>
        </w:rPr>
        <w:t>SWOT</w:t>
      </w:r>
      <w:r>
        <w:rPr>
          <w:rFonts w:ascii="Verdana" w:hAnsi="Verdana" w:cs="宋体;SimSun"/>
          <w:kern w:val="0"/>
          <w:sz w:val="24"/>
        </w:rPr>
        <w:t>分析（二人，第二作者），地理与地理信息科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名菜与乾隆（三人，第二作者），当代旅游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建国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市旅游业发展的</w:t>
      </w:r>
      <w:r>
        <w:rPr>
          <w:rFonts w:cs="宋体;SimSun" w:ascii="Verdana" w:hAnsi="Verdana"/>
          <w:kern w:val="0"/>
          <w:sz w:val="24"/>
        </w:rPr>
        <w:t>SWOT</w:t>
      </w:r>
      <w:r>
        <w:rPr>
          <w:rFonts w:ascii="Verdana" w:hAnsi="Verdana" w:cs="宋体;SimSun"/>
          <w:kern w:val="0"/>
          <w:sz w:val="24"/>
        </w:rPr>
        <w:t>分析（二人，第一作者），地理与地理信息科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安吉县开展生态旅游条件分析（二人，第一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晨仕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导游语言艺术及其应用（二人，第一作者）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心理教育与学生心理健康引导（二人，第二作者）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在常规管理中加强学生的心理教育浅议（二人，第二作者），职业教育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雅秋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导游语言艺术及其应用（二人，第二作者）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心理教育与学生心理健康引导（二人，第一作者）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在常规管理中加强学生的心理教育浅议（二人，第一作者），职业教育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琴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预期违约的本质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预期违约制度对合同保全制度的弥补功效，绍兴文理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海平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江南市镇人文与自然景观建设的协调与发展，甘肃社会科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南昌市旅游发展对策初探（三人，第二作者），中国人口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资源与环境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名菜与乾隆（三人，第一作者），当代旅游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甄晶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新时期大学生工作模式的思考与实践（三人，第三作者），当代青年研究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kern w:val="0"/>
          <w:sz w:val="24"/>
        </w:rPr>
        <w:t>钱晔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南昌市旅游发展对策初探（三人，第三作者），中国人口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资源与环境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熊友平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南昌市旅游发展对策初探（三人，第一作者），中国人口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资源与环境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俞利芳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江苏主题公园出现的问题、原因与对策，职业教育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孙娴娴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名菜与乾隆（三人，第三作者），当代旅游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宗培玉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花腔的反讽（二人，第一作者），评论，江苏省作家协会  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《桑青与桃红》的诗学分析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儒学伦理的颠覆与重构，名作欣赏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浚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“扬州八怪”绘画艺术的世俗性（二人，第一作者），牡丹江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艺术的观念化——谈对后现代主义的认识（二人，第二作者），鸡西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汲晓辉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“扬州八怪”绘画艺术的世俗性（二人，第二作者），牡丹江大学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艺术的观念化——谈对后现代主义的认识（二人，第一作者），鸡西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刘琼英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用终身教育理念构建企业人才培养战略，成才之路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文中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从《书谱》看孙过庭的书学思想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造型艺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传统书法艺术与现代装潢设计，装饰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传统书法艺术与现代装潢设计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造型艺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漫谈钢笔书法的用笔，中国钢笔书法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古代书法教育摭谈，新乡师范高等专科学校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何玉杨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室内色调的形成和表现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整体环境中的城市家具设计（二人，第二作者），美术界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健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诗与非诗：从话语系统说起，教学月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叶芝诗四首解读，名作欣赏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中国特色社会主义民主政治的基本架构（二人，第二作者），浙江学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中国特色社会主义民主政治的基本架构（二人，第二作者）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社会主义论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心灵深处的当代关怀，文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刘玉平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情感意识在水彩艺术创作中的作用，美术界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缪鸳鸯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开启服装设计之门（二人，第一作者），黄岗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美荣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开启服装设计之门（二人，第二作者），黄岗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韩玉芬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学习动力问题探究（二人，第一作者），中国高教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曹芸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高职高专大学英语速读训练的思考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汤向：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图形创意与方法初探，美术界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韩江红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色彩——服装的特殊语言，安徽电子信息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曾益坤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棉籽油皂脚脂肪酸制备</w:t>
      </w:r>
      <w:r>
        <w:rPr>
          <w:rFonts w:cs="宋体;SimSun" w:ascii="Verdana" w:hAnsi="Verdana"/>
          <w:kern w:val="0"/>
          <w:sz w:val="24"/>
        </w:rPr>
        <w:t>C21</w:t>
      </w:r>
      <w:r>
        <w:rPr>
          <w:rFonts w:ascii="Verdana" w:hAnsi="Verdana" w:cs="宋体;SimSun"/>
          <w:kern w:val="0"/>
          <w:sz w:val="24"/>
        </w:rPr>
        <w:t>二元酸工艺的研究（二人，第一作者），中国粮油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猕猴桃籽油的超临界萃取及其成分分析（三人，第二作者），粮油食品科技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山茶油冷冻脱脂工艺的研究（二人，第一作者），中国油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现代物流  湖州经济增长点，湖州日报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经济周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油脂化工、精细化工生产现状与发展建议（二人，第一作者），中国油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小企业的信息化建设障碍及对策（二人，第一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国龙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展国际保理业务势在必行（二人，第二作者），辽宁经济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展个人消费信贷的思考，河北理工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人民币汇率与我国利用外资的关系（二人，第一作者），河南金融管理干部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嵇美华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非淀粉多糖酶提高大麦饲用价值的研究进展，中国饲料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电子商务专业实训教学刍议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电子商务专业实训教学刍议，人大书报资料中心复印报刊资料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珺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浙江畅通信息化为何不畅通，知识经济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二线传统零售商的品牌推广现代化，销售与市场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论现代企业领导应具备的用人艺术，浙江人事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重塑湖州百货商场的核心竞争能力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外贸企业的社会责任成本分析（四人，第二作者），集团经济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雪梅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长期投资决策中折现评估指标的分析（二人，第二作者），湖北经济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寿芳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BMP</w:t>
      </w:r>
      <w:r>
        <w:rPr>
          <w:rFonts w:ascii="Verdana" w:hAnsi="Verdana" w:cs="宋体;SimSun"/>
          <w:kern w:val="0"/>
          <w:sz w:val="24"/>
        </w:rPr>
        <w:t>图像的文件格式及显示方法探究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琦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发达国家绿色壁垒的成因分析和对策研究，浙江工贸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小企业集群与品牌国际化，商场现代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应用型教学模式下高职精品课程建设的思考，教育与职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市中小企业信用担保体系完善方式初探（二人，第二作者），浙江工商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小企业的信息化建设障碍及对策（二人，第二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海荣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教学的利弊分析及优化对策（二人，第一作者），成人教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应主动实施</w:t>
      </w:r>
      <w:r>
        <w:rPr>
          <w:rFonts w:cs="宋体;SimSun" w:ascii="Verdana" w:hAnsi="Verdana"/>
          <w:kern w:val="0"/>
          <w:sz w:val="24"/>
        </w:rPr>
        <w:t>SA8000</w:t>
      </w:r>
      <w:r>
        <w:rPr>
          <w:rFonts w:ascii="Verdana" w:hAnsi="Verdana" w:cs="宋体;SimSun"/>
          <w:kern w:val="0"/>
          <w:sz w:val="24"/>
        </w:rPr>
        <w:t>标准认证（三人，第一作者）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外贸企业的社会责任成本分析（四人，第一作者），集团经济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潘百翔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转存款利率大幅下调与邮政储蓄业务发展问题的研究，温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市场营销专业“全真”实践教学体系构建与就业关系研究，吉林工程技术师范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长三角县域招商引资成功案例解读（二人，第二作者），商业时代（原名：商业经济研究）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市中小企业信用担保体系完善方式初探（二人，第一作者），浙江工商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市场营销专业“全真”实践教学体系的构建与实施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群飞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外贸单证课程实践教学的研究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赵益华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展国际保理业务势在必行（二人，第一作者），辽宁经济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国际结算方式中主要风险的防范，无锡商业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外贸企业的社会责任成本分析（四人，第三作者），集团经济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人民币汇率与我国利用外资的关系（二人，第二作者），河南金融管理干部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应主动实施</w:t>
      </w:r>
      <w:r>
        <w:rPr>
          <w:rFonts w:cs="宋体;SimSun" w:ascii="Verdana" w:hAnsi="Verdana"/>
          <w:kern w:val="0"/>
          <w:sz w:val="24"/>
        </w:rPr>
        <w:t>SA8000</w:t>
      </w:r>
      <w:r>
        <w:rPr>
          <w:rFonts w:ascii="Verdana" w:hAnsi="Verdana" w:cs="宋体;SimSun"/>
          <w:kern w:val="0"/>
          <w:sz w:val="24"/>
        </w:rPr>
        <w:t>标准认证（三人，第二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孙青松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外贸企业的社会责任成本分析（四人，第四作者），集团经济研究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王文艺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多层次传销的终结，商场现代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专业市场“二次创业”若干问题的思考，商场现代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着眼“浙江创造”发展现代服务（二人，第一作者），商场现代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从“石狮道路”看织里童装业的发展，金融经济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实现“浙江制造”先进性的路径思考，黑龙江科技信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浙江专业市场“二次创业“的模式选择，黑龙江科技信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州便利店向何处去？，湖州日报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经济周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专业市场，龙头不再，湖州日报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经济周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现代服务业，湖州经济的软肋，湖州日报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经济周刊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零售革命，启动湖州消费航标，湖州日报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经济周刊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翁玉良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长期投资决策中折现评估指标的分析（二人，第一作者），湖北经济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戴静鸿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现代远程开放教育中教师“学导式教学”的思考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中小企业营销国际化与本土化的思考，市场周刊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董明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公关演讲的语言美，商业经济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公共关系在学生教学管理中的运用，教育与职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公共关系在构建品牌文化形象中的运用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冯承汾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企业策划运作浅析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柳春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房屋转租合同的效力（二人，第二作者），湖州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小企业国际化经营面临的法制环境及对策，上海企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小企业国际化经营国内法制环境的建构，对外经贸实务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有峰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会计专业实践性教学的组织与实施，温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顾宇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探析高校财务管理问题，中国写作与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杨富民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投资理财专业的市场定位与建设思路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施绍业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开放教育模式下的教师角色转换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宁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适应成人学习特点 改进工商管理统计教学，成人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顾月秋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不同英语语法教学效果对比（三人，第二作者），吉林工程技术师范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开放教育中英语教学的导学实践及探索，成人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不同英语语法教学效果对比（三人，第二作者），国外外语教学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何培芬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不同英语语法教学效果对比（三人，第三作者），吉林工程技术师范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不同英语语法教学效果对比（三人，第三作者），国外外语教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职英语分级教学（四人，第一作者），江西科技师范学院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职英语测试与高职英语能力评价体系，教育与职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文字处理器、句法分析器与英语写作教学（二人，第一作者），外语电化教学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夏章洪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不同英语语法教学效果对比（三人，第一作者），吉林工程技术师范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不同英语语法教学效果对比（三人，第一作者），国外外语教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职英语分级教学（四人，第二作者），江西科技师范学院学报</w:t>
      </w:r>
      <w:r>
        <w:rPr>
          <w:rFonts w:cs="宋体;SimSun" w:ascii="Verdana" w:hAnsi="Verdana"/>
          <w:kern w:val="0"/>
          <w:sz w:val="24"/>
        </w:rPr>
        <w:br/>
        <w:t xml:space="preserve">The effectiveness of different grammer instructions </w:t>
        <w:br/>
      </w:r>
      <w:r>
        <w:rPr>
          <w:rFonts w:ascii="Verdana" w:hAnsi="Verdana" w:cs="宋体;SimSun"/>
          <w:kern w:val="0"/>
          <w:sz w:val="24"/>
        </w:rPr>
        <w:t>中国英语教学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英语阅读选择题的设计原则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步雅芸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英语写作实验室设计，现代远程开放教育自主学习与导学论稿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卢敏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电大英语指导性教学方法探究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职英语分级教学（四人，第三作者），江西科技师范学院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俞晓霞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文学翻译不存在定本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丹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社会就业导向与高职《实用英语》教学，教育与职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罗雨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仿真平台下创造性学习旅游英语（二人，第一作者），黑龙江科技信息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曲宪明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仿真平台下创造性学习旅游英语（二人，第二作者），黑龙江科技信息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蔚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职英语分级教学（四人，第四作者），江西科技师范学院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丽萍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运用新的语言研究成果提高英语教学质量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天真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配制米技术的研究，粮油食品科技</w:t>
      </w:r>
      <w:r>
        <w:rPr>
          <w:rFonts w:cs="宋体;SimSun" w:ascii="Verdana" w:hAnsi="Verdana"/>
          <w:kern w:val="0"/>
          <w:sz w:val="24"/>
        </w:rPr>
        <w:br/>
        <w:t>HACCP</w:t>
      </w:r>
      <w:r>
        <w:rPr>
          <w:rFonts w:ascii="Verdana" w:hAnsi="Verdana" w:cs="宋体;SimSun"/>
          <w:kern w:val="0"/>
          <w:sz w:val="24"/>
        </w:rPr>
        <w:t>在蛋黄派生产质量控制中的应用，粮食与食品工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葛根淀粉颗粒性质的研究（二人，第二作者），中国粮油学报</w:t>
      </w:r>
      <w:r>
        <w:rPr>
          <w:rFonts w:cs="宋体;SimSun" w:ascii="Verdana" w:hAnsi="Verdana"/>
          <w:kern w:val="0"/>
          <w:sz w:val="24"/>
        </w:rPr>
        <w:br/>
        <w:t>Rheological and Thermal Properties of Potato Starch</w:t>
      </w:r>
      <w:r>
        <w:rPr>
          <w:rFonts w:ascii="Verdana" w:hAnsi="Verdana" w:cs="宋体;SimSun"/>
          <w:kern w:val="0"/>
          <w:sz w:val="24"/>
        </w:rPr>
        <w:t>（四人，第二作者），中国马铃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现代稻米加工新工艺技术，中国商业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稻米碾米品质及相关因素影响的研究进展，浙江农业科学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陆勤丰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成教学员信息素养培养研究，湖州职业技术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黄秀娟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棉籽油皂脚脂肪酸制备</w:t>
      </w:r>
      <w:r>
        <w:rPr>
          <w:rFonts w:cs="宋体;SimSun" w:ascii="Verdana" w:hAnsi="Verdana"/>
          <w:kern w:val="0"/>
          <w:sz w:val="24"/>
        </w:rPr>
        <w:t>C21</w:t>
      </w:r>
      <w:r>
        <w:rPr>
          <w:rFonts w:ascii="Verdana" w:hAnsi="Verdana" w:cs="宋体;SimSun"/>
          <w:kern w:val="0"/>
          <w:sz w:val="24"/>
        </w:rPr>
        <w:t>二元酸工艺的研究（二人，第二作者），中国粮油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惠平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氧化复合淀粉磷酸酯的干法制备，食品工业科技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粘度交联羧甲基淀粉的研究，中国食品添加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氧化玉米淀粉磷酸酯的制取及其应用（三人，第一作者），粮食与食品工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钱建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氧化玉米淀粉磷酸酯的制取及其应用（三人，第二作者），粮食与食品工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萍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氧化玉米淀粉磷酸酯的制取及其应用（三人，第三作者），粮食与食品工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谭锋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制冷仿真实训系统（四人，第三作者），计算机仿真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高志宏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制冷仿真实训系统（四人，第一作者），计算机仿真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开放式</w:t>
      </w:r>
      <w:r>
        <w:rPr>
          <w:rFonts w:cs="宋体;SimSun" w:ascii="Verdana" w:hAnsi="Verdana"/>
          <w:kern w:val="0"/>
          <w:sz w:val="24"/>
        </w:rPr>
        <w:t>NC</w:t>
      </w:r>
      <w:r>
        <w:rPr>
          <w:rFonts w:ascii="Verdana" w:hAnsi="Verdana" w:cs="宋体;SimSun"/>
          <w:kern w:val="0"/>
          <w:sz w:val="24"/>
        </w:rPr>
        <w:t>嵌入</w:t>
      </w:r>
      <w:r>
        <w:rPr>
          <w:rFonts w:cs="宋体;SimSun" w:ascii="Verdana" w:hAnsi="Verdana"/>
          <w:kern w:val="0"/>
          <w:sz w:val="24"/>
        </w:rPr>
        <w:t>PC</w:t>
      </w:r>
      <w:r>
        <w:rPr>
          <w:rFonts w:ascii="Verdana" w:hAnsi="Verdana" w:cs="宋体;SimSun"/>
          <w:kern w:val="0"/>
          <w:sz w:val="24"/>
        </w:rPr>
        <w:t>型数控系统的研究（二人，第二作者），中国制造业信息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辊底式退火炉的自动化改造（二人，第一作者），自动化仪表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刘恒娟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</w:t>
      </w:r>
      <w:r>
        <w:rPr>
          <w:rFonts w:cs="宋体;SimSun" w:ascii="Verdana" w:hAnsi="Verdana"/>
          <w:kern w:val="0"/>
          <w:sz w:val="24"/>
        </w:rPr>
        <w:t>PMAC</w:t>
      </w:r>
      <w:r>
        <w:rPr>
          <w:rFonts w:ascii="Verdana" w:hAnsi="Verdana" w:cs="宋体;SimSun"/>
          <w:kern w:val="0"/>
          <w:sz w:val="24"/>
        </w:rPr>
        <w:t>的开放式数控系统的研制，组合机床与自动化加工技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开放式</w:t>
      </w:r>
      <w:r>
        <w:rPr>
          <w:rFonts w:cs="宋体;SimSun" w:ascii="Verdana" w:hAnsi="Verdana"/>
          <w:kern w:val="0"/>
          <w:sz w:val="24"/>
        </w:rPr>
        <w:t>NC</w:t>
      </w:r>
      <w:r>
        <w:rPr>
          <w:rFonts w:ascii="Verdana" w:hAnsi="Verdana" w:cs="宋体;SimSun"/>
          <w:kern w:val="0"/>
          <w:sz w:val="24"/>
        </w:rPr>
        <w:t>嵌入</w:t>
      </w:r>
      <w:r>
        <w:rPr>
          <w:rFonts w:cs="宋体;SimSun" w:ascii="Verdana" w:hAnsi="Verdana"/>
          <w:kern w:val="0"/>
          <w:sz w:val="24"/>
        </w:rPr>
        <w:t>PC</w:t>
      </w:r>
      <w:r>
        <w:rPr>
          <w:rFonts w:ascii="Verdana" w:hAnsi="Verdana" w:cs="宋体;SimSun"/>
          <w:kern w:val="0"/>
          <w:sz w:val="24"/>
        </w:rPr>
        <w:t>型数控系统的研究（二人，第一作者），中国制造业信息化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辊底式退火炉的自动化改造（二人，第二作者），自动化仪表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时华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抛物量子点中强耦合磁极化子的性质（二人，第一作者），发光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磁场和温度对束缚磁极化子有效质量的影响（四人，第三作者），发光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量子点中强耦合极化子的性质（二人，第一作者），发光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晓龙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压旋喷桩桩身强度统计计算与载荷试验分析（二人，第一作者），徐州建筑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层建筑复合桩基在岩溶和地下水丰富地质条件下的应用，建筑技术</w:t>
      </w:r>
      <w:r>
        <w:rPr>
          <w:rFonts w:cs="宋体;SimSun" w:ascii="Verdana" w:hAnsi="Verdana"/>
          <w:kern w:val="0"/>
          <w:sz w:val="24"/>
        </w:rPr>
        <w:br/>
        <w:t>“</w:t>
      </w:r>
      <w:r>
        <w:rPr>
          <w:rFonts w:ascii="Verdana" w:hAnsi="Verdana" w:cs="宋体;SimSun"/>
          <w:kern w:val="0"/>
          <w:sz w:val="24"/>
        </w:rPr>
        <w:t>三掺料”高强混凝土在大体积浇筑施工中的应用，浙江建筑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广州星海花园度假村工程松厚砂卵石层的钻孔桩施工，岩土工程界</w:t>
      </w:r>
      <w:r>
        <w:rPr>
          <w:rFonts w:cs="宋体;SimSun" w:ascii="Verdana" w:hAnsi="Verdana"/>
          <w:kern w:val="0"/>
          <w:sz w:val="24"/>
        </w:rPr>
        <w:br/>
        <w:t>“</w:t>
      </w:r>
      <w:r>
        <w:rPr>
          <w:rFonts w:ascii="Verdana" w:hAnsi="Verdana" w:cs="宋体;SimSun"/>
          <w:kern w:val="0"/>
          <w:sz w:val="24"/>
        </w:rPr>
        <w:t>三掺”技术配置高强低热补偿收缩混凝土的试验研究，长江工程职业技术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建构主义理论的高职教育（二人，第一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姚晴洲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建构主义理论的高职教育（二人，第二作者）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肖先波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加强高校基建工程审计，山西建筑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桂林新雉山拱桥应力场数值模拟分析，铁道建筑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傅宝玉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计算机文化课教学初探，现代远程开放教育自主学习与导学论稿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视频会议系统及其在远程教育中的应用，湖北广播电视大学学报</w:t>
      </w:r>
      <w:r>
        <w:rPr>
          <w:rFonts w:cs="宋体;SimSun" w:ascii="Verdana" w:hAnsi="Verdana"/>
          <w:kern w:val="0"/>
          <w:sz w:val="24"/>
        </w:rPr>
        <w:br/>
        <w:t>B2B</w:t>
      </w:r>
      <w:r>
        <w:rPr>
          <w:rFonts w:ascii="Verdana" w:hAnsi="Verdana" w:cs="宋体;SimSun"/>
          <w:kern w:val="0"/>
          <w:sz w:val="24"/>
        </w:rPr>
        <w:t>电子商务模式探讨，湖北广播电视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蔡向东：</w:t>
      </w:r>
      <w:r>
        <w:rPr>
          <w:rFonts w:cs="宋体;SimSun" w:ascii="Verdana" w:hAnsi="Verdana"/>
          <w:kern w:val="0"/>
          <w:sz w:val="24"/>
        </w:rPr>
        <w:br/>
        <w:t>Ipv4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cs="宋体;SimSun" w:ascii="Verdana" w:hAnsi="Verdana"/>
          <w:kern w:val="0"/>
          <w:sz w:val="24"/>
        </w:rPr>
        <w:t>Ipv6</w:t>
      </w:r>
      <w:r>
        <w:rPr>
          <w:rFonts w:ascii="Verdana" w:hAnsi="Verdana" w:cs="宋体;SimSun"/>
          <w:kern w:val="0"/>
          <w:sz w:val="24"/>
        </w:rPr>
        <w:t>，信息网络安全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个商贸科技咨询网站的进一步建设，扬州职业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汪青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化学教学中学生能力培养探析，辽宁教育行政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薇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螺旋式离心泵叶轮动平衡问题的优化设计（二人，第二作者），通用机械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农用柴油机走俏南太湖市场（三人，第三作者），农机市场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当前高职学生的心理问题与教育对策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柏清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数学形态学在扫描图像处理中的应用，湖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9:00Z</dcterms:created>
  <dc:creator>微软中国</dc:creator>
  <dc:description/>
  <cp:keywords/>
  <dc:language>en-US</dc:language>
  <cp:lastModifiedBy>微软中国</cp:lastModifiedBy>
  <dcterms:modified xsi:type="dcterms:W3CDTF">2009-03-24T06:31:00Z</dcterms:modified>
  <cp:revision>3</cp:revision>
  <dc:subject/>
  <dc:title/>
</cp:coreProperties>
</file>