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丁继安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市高等职业教育面向农村现代化的功能定位与实现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科规划教育部重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继安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教育、农民教育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设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市高等职业教育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世明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市高等职业教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柱国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民教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建云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职业教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文林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畜牧兽医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职业教育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3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3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总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领导小组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5:00Z</dcterms:created>
  <dc:creator>微软用户</dc:creator>
  <dc:description/>
  <cp:keywords/>
  <dc:language>en-US</dc:language>
  <cp:lastModifiedBy>施赟</cp:lastModifiedBy>
  <cp:lastPrinted>2016-09-13T14:24:00Z</cp:lastPrinted>
  <dcterms:modified xsi:type="dcterms:W3CDTF">2016-09-13T06:24:00Z</dcterms:modified>
  <cp:revision>7</cp:revision>
  <dc:subject/>
  <dc:title/>
</cp:coreProperties>
</file>