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67335</wp:posOffset>
                </wp:positionV>
                <wp:extent cx="88963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1.05pt" to="159.25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施敏锋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代以来浙北地区民间信仰的传承变迁及现代适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哲学社会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9-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文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 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社会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惠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奖励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信仰的湖州镜像——一种区域社会视野下的“公共知识”探究（专著）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出版社，</w:t>
            </w:r>
            <w:r>
              <w:rPr>
                <w:rFonts w:cs="宋体;SimSun" w:ascii="宋体;SimSun" w:hAnsi="宋体;SimSun"/>
                <w:szCs w:val="21"/>
              </w:rPr>
              <w:t>2016.06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全部报销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浙江历史文化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哲学社会科学规划领导小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最终成果为公开出版专著，免于鉴定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0:00Z</dcterms:created>
  <dc:creator>Administrator</dc:creator>
  <dc:description/>
  <cp:keywords/>
  <dc:language>en-US</dc:language>
  <cp:lastModifiedBy>施赟</cp:lastModifiedBy>
  <cp:lastPrinted>2016-06-14T16:55:00Z</cp:lastPrinted>
  <dcterms:modified xsi:type="dcterms:W3CDTF">2016-06-29T08:23:00Z</dcterms:modified>
  <cp:revision>12</cp:revision>
  <dc:subject/>
  <dc:title/>
</cp:coreProperties>
</file>