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李海平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30"/>
              </w:rPr>
              <w:t>安吉中南百草原导游词修订与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30"/>
              </w:rPr>
              <w:t>安吉中南百草原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30"/>
              </w:rPr>
              <w:t>安吉中南百草原导游词培训教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30"/>
              </w:rPr>
              <w:t>中南百草原游览手册样稿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30"/>
              </w:rPr>
              <w:t>安吉中南百草原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世豪、束永香、王伟林、施雨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海平</cp:lastModifiedBy>
  <cp:lastPrinted>2012-12-19T17:11:00Z</cp:lastPrinted>
  <dcterms:modified xsi:type="dcterms:W3CDTF">2013-06-13T01:38:00Z</dcterms:modified>
  <cp:revision>3</cp:revision>
  <dc:subject/>
  <dc:title>浙江省高校科研经费使用信息公开一览表</dc:title>
</cp:coreProperties>
</file>