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俞志根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</w:rPr>
        <w:t>2017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</w:rPr>
        <w:t>13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激光技术的角位移传感器电阻体自动修刻系统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03-2017.06(</w:t>
            </w:r>
            <w:r>
              <w:rPr>
                <w:rFonts w:ascii="宋体;SimSun" w:hAnsi="宋体;SimSun" w:cs="宋体;SimSun"/>
                <w:szCs w:val="21"/>
              </w:rPr>
              <w:t>申请延期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慧仁电子有限公司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俞志根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体方案设计与实施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秀林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慧仁电子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本体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宇晓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工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慧仁电子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部分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国强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制系统软件设计调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雄雄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机性能测试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校配套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调整过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0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0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.89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经完成课题调研和方案认证，发表论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，开始机械本体制作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1.1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0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3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经发表论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篇，取得实用新型专利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件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样机一台。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余：</w:t>
            </w:r>
            <w:r>
              <w:rPr>
                <w:rFonts w:cs="宋体;SimSun" w:ascii="宋体;SimSun" w:hAnsi="宋体;SimSun"/>
                <w:szCs w:val="21"/>
              </w:rPr>
              <w:t>2.8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27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市科技局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继军、祝守新、程广振、姚志恩、李建伟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合格</w:t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8:47:00Z</dcterms:created>
  <dc:creator>Administrator</dc:creator>
  <dc:description/>
  <cp:keywords/>
  <dc:language>en-US</dc:language>
  <cp:lastModifiedBy>俞志根</cp:lastModifiedBy>
  <cp:lastPrinted>2016-06-13T14:18:00Z</cp:lastPrinted>
  <dcterms:modified xsi:type="dcterms:W3CDTF">2017-06-13T01:04:00Z</dcterms:modified>
  <cp:revision>11</cp:revision>
  <dc:subject/>
  <dc:title/>
</cp:coreProperties>
</file>