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曹荣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跨区域联合培育高素质农民的行动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2——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设计、实践、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实践、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、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家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实践。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、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配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2 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0-07-17T08:5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