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赵益华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思木地板补板修补剂及其修补方法的研究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HX0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吉盛唐竹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-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益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云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吉盛唐竹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默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吉盛唐竹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思木地板补板及其修补方法说明书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吉盛唐竹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承 叶默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课题研究，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俞志根</cp:lastModifiedBy>
  <cp:lastPrinted>2012-12-19T17:11:00Z</cp:lastPrinted>
  <dcterms:modified xsi:type="dcterms:W3CDTF">2015-04-15T05:54:12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