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郑宁国 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市多元农业经营主体及其优先序选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师范学院农村发展研究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  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研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王柱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、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湖州市新型农业经营主体发展基本情况调研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湖州市多元农业经营主体及其优先序选择研究报告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经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38:00Z</dcterms:created>
  <dc:creator>Lenovo User</dc:creator>
  <dc:description/>
  <dc:language>en-US</dc:language>
  <cp:lastModifiedBy>俞志根</cp:lastModifiedBy>
  <cp:lastPrinted>2012-12-19T17:11:00Z</cp:lastPrinted>
  <dcterms:modified xsi:type="dcterms:W3CDTF">2015-04-20T23:56:53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