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cs="华文中宋"/>
          <w:bCs/>
          <w:sz w:val="24"/>
        </w:rPr>
        <w:t>填表人：左希庆                               填表日期：</w:t>
      </w:r>
      <w:r>
        <w:rPr>
          <w:rFonts w:cs="华文中宋" w:ascii="仿宋_GB2312" w:hAnsi="仿宋_GB2312"/>
          <w:bCs/>
          <w:sz w:val="24"/>
        </w:rPr>
        <w:t>2013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2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速杯装食品生产线自动装箱系统的研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德马科技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左希庆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志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构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谭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软件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德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德马科技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统调试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天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算法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勤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德马科技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械调试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俞志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构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档整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盛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统算法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建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统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46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配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自筹经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1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制样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，发明专利申请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，实用新型专利申请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并授权，发表行业核心期刊论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。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63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448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12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带式输送机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万元；翻转整列机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授权发明专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、实用新型专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；发表核心期刊论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；研制样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。</w:t>
            </w:r>
          </w:p>
        </w:tc>
      </w:tr>
      <w:tr>
        <w:trPr>
          <w:trHeight w:val="3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使用合理，全部用于项目研发。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3.31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市科技局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培良、陈永星、成新民、张大力、林明</w:t>
            </w:r>
          </w:p>
        </w:tc>
      </w:tr>
      <w:tr>
        <w:trPr>
          <w:trHeight w:val="32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该项目已完成任务书规定的主要技术经济指标和要求，同意通过验收。</w:t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8:59:00Z</dcterms:created>
  <dc:creator>Lenovo User</dc:creator>
  <dc:description/>
  <cp:keywords/>
  <dc:language>en-US</dc:language>
  <cp:lastModifiedBy>左希庆</cp:lastModifiedBy>
  <cp:lastPrinted>2012-12-19T17:11:00Z</cp:lastPrinted>
  <dcterms:modified xsi:type="dcterms:W3CDTF">2013-06-17T09:04:00Z</dcterms:modified>
  <cp:revision>3</cp:revision>
  <dc:subject/>
  <dc:title>浙江省高校科研经费使用信息公开一览表</dc:title>
</cp:coreProperties>
</file>