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楼锡银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双辊式机械线速度同步传动系统的研制</w:t>
            </w:r>
            <w:r>
              <w:rPr>
                <w:rFonts w:ascii="仿宋_GB2312" w:hAnsi="仿宋_GB2312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013GZ0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州吴兴龙良机械加工厂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锡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州吴兴龙良机械加工厂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线速度同步系统试制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达电通股份有限公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系统控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钱振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样机调试及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菊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气系统性能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彭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集、整理、相关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 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楼锡银</cp:lastModifiedBy>
  <cp:lastPrinted>2012-12-19T17:11:00Z</cp:lastPrinted>
  <dcterms:modified xsi:type="dcterms:W3CDTF">2014-01-02T08:50:00Z</dcterms:modified>
  <cp:revision>61</cp:revision>
  <dc:subject/>
  <dc:title>浙江省高校科研经费使用信息公开一览表</dc:title>
</cp:coreProperties>
</file>