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叶美芬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文化体育局十三五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民教育研发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—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文化体育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美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、湖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、部分执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、湖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、湖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禇又君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、湖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执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玉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、湖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职院、湖电大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区文化体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络、修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印刷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住宿、包车、餐饮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场租、餐饮）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Administrator</cp:lastModifiedBy>
  <dcterms:modified xsi:type="dcterms:W3CDTF">2015-11-16T02:38:00Z</dcterms:modified>
  <cp:revision>15</cp:revision>
  <dc:subject/>
  <dc:title/>
</cp:coreProperties>
</file>