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安民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归去来兮：来湖旅游散客地方依附的形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李松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姚世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旅游公共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陈菲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湖州新国际旅行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《归去来兮：来湖旅游散客地方依附的形成机制研究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《旅游客企关系对关系质量的影响》发表于旅游学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期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20T00:32:45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