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张安民                              填表日期： 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6</w:t>
      </w:r>
      <w:r>
        <w:rPr/>
        <w:t xml:space="preserve"> </w:t>
      </w:r>
      <w:r>
        <w:rPr/>
        <w:t xml:space="preserve">月 </w:t>
      </w:r>
      <w:r>
        <w:rPr/>
        <w:t xml:space="preserve">16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管理专业“在线旅游商务据点式”教学改革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技术研究规划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安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晨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菲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新国际旅行社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操作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在线旅游商务据点的工学合一教学模式研究——以湖州职业技术学院旅游管理专业为例，发表于现代经济信息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1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《基于在线旅游商务据点的工学合一教学模式研究——以湖州职业技术学院旅游管理专业为例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本教材《旅游电子商务：操作规程与步骤图解》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76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技术中心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施赟</cp:lastModifiedBy>
  <cp:lastPrinted>2012-12-19T17:11:00Z</cp:lastPrinted>
  <dcterms:modified xsi:type="dcterms:W3CDTF">2016-06-29T09:13:00Z</dcterms:modified>
  <cp:revision>3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