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俞志根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激光技术的角位移传感器电阻体自动修刻系统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G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慧仁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志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规划及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秀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机械本体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晓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电路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国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软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雄雄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样机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微软用户</dc:creator>
  <dc:description/>
  <dc:language>en-US</dc:language>
  <cp:lastModifiedBy>俞志根</cp:lastModifiedBy>
  <dcterms:modified xsi:type="dcterms:W3CDTF">2015-04-17T06:31:5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