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</w:rPr>
        <w:t xml:space="preserve">       </w:t>
      </w:r>
      <w:r>
        <w:rPr>
          <w:rFonts w:ascii="仿宋_GB2312" w:hAnsi="仿宋_GB2312" w:cs="华文中宋"/>
          <w:bCs/>
          <w:sz w:val="24"/>
        </w:rPr>
        <w:t>陈游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 xml:space="preserve">2016 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 xml:space="preserve">6 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>14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科技金融创新与创新型城市建设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湖州建设创新型城市背景下金融创新路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15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市金融办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游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富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姜世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潘自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州市金融办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4.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费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792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6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《美德科技金融模式对破解我国中小高科技企业融资难的启示》、《破解我国科技型中小企业融资难的密钥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科技银行运行模式解析》、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92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费用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苹果</w:t>
            </w:r>
            <w:r>
              <w:rPr/>
              <w:t>Ipad Pro 12.9</w:t>
            </w:r>
            <w:r>
              <w:rPr/>
              <w:t>英寸，数量</w:t>
            </w:r>
            <w:r>
              <w:rPr/>
              <w:t>1</w:t>
            </w:r>
            <w:r>
              <w:rPr/>
              <w:t>个，单价</w:t>
            </w:r>
            <w:r>
              <w:rPr/>
              <w:t>6500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报告《湖州建设创新型城市背景下金融创新路径研究》</w:t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1:30:00Z</dcterms:created>
  <dc:creator>Lenovo User</dc:creator>
  <dc:description/>
  <cp:keywords/>
  <dc:language>en-US</dc:language>
  <cp:lastModifiedBy>Administrator</cp:lastModifiedBy>
  <cp:lastPrinted>2016-06-16T08:31:00Z</cp:lastPrinted>
  <dcterms:modified xsi:type="dcterms:W3CDTF">2016-06-16T00:31:00Z</dcterms:modified>
  <cp:revision>37</cp:revision>
  <dc:subject/>
  <dc:title/>
</cp:coreProperties>
</file>