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张丽娜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1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竹子博览园景区最大承载量测算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竹子博览园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、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参参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6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.66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竹子博览园景区最大承载量测算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竹子博览园景区最大承载量测算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15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竹子博览园景区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沈晨仕</cp:lastModifiedBy>
  <dcterms:modified xsi:type="dcterms:W3CDTF">2016-01-07T08:34:00Z</dcterms:modified>
  <cp:revision>11</cp:revision>
  <dc:subject/>
  <dc:title/>
</cp:coreProperties>
</file>