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张芹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智能电梯非标模块反馈式联动变型设计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——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冯毅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龙四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本京都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能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邱皓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陈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海质量检测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智能算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高一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4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7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saily</cp:lastModifiedBy>
  <dcterms:modified xsi:type="dcterms:W3CDTF">2023-01-04T05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49DB0686544658330B7196D3367A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