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高志宏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全自动滤布清洗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HX040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0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志宏自动化科技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组织与实施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雄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序开发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少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设计与安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俊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志宏自动化科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料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海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志宏自动化科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安装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志宏自动化科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安装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远来工控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安装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远来工控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6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设备制作、安装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6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auto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12T02:5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