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600"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24"/>
        </w:rPr>
        <w:t>党建与思想政治教育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24"/>
        </w:rPr>
        <w:t>2012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24"/>
        </w:rPr>
        <w:t>年度课题研究方向</w:t>
      </w:r>
    </w:p>
    <w:p>
      <w:pPr>
        <w:pStyle w:val="Normal"/>
        <w:widowControl/>
        <w:spacing w:lineRule="atLeast" w:line="520"/>
        <w:ind w:firstLine="60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浙高职党研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0"/>
        </w:rPr>
        <w:t>号</w:t>
      </w:r>
    </w:p>
    <w:p>
      <w:pPr>
        <w:pStyle w:val="Normal"/>
        <w:widowControl/>
        <w:spacing w:lineRule="atLeast" w:line="236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重点研究方向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社会主义核心价值体系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弘扬雷锋精神与学雷锋常态化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创先争优常态化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层党组织建设的创新实践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执政党的意识形态建设规律与思想政治教育目标任务的关系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党内民主建设和党务公开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德育体系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辅导员、班主任队伍建设机制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青年教职工思想动态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学生理想信念教育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文化育人与实践育人机制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岗位绩效工作实施过程中的教职工思想动态研究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二）一般研究方向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提高基层党组织与党员为师生服务水平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党建制度体系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习型党组织建设的途径和方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新的历史条件下提高党的建设科学化水平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基层党组织工作的实践与基本经验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学生党员教育管理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素质教育模式创新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人才队伍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作风建设和反腐倡廉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高职院校新媒体思想文化阵地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师生心理健康问题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寓管理创新与思想政治教育实效关系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不同师生群体的思想政治教育工作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思想政治教育环境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思想政治教育载体创新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职院校教代会制度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师德教风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新时期公民教育路径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47:00Z</dcterms:created>
  <dc:creator>微软用户</dc:creator>
  <dc:description/>
  <cp:keywords/>
  <dc:language>en-US</dc:language>
  <cp:lastModifiedBy>微软用户</cp:lastModifiedBy>
  <dcterms:modified xsi:type="dcterms:W3CDTF">2012-09-24T00:48:00Z</dcterms:modified>
  <cp:revision>1</cp:revision>
  <dc:subject/>
  <dc:title/>
</cp:coreProperties>
</file>