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沈晨仕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旅游发展集团三年经营管理行动计划及十年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旅游发展集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科学技术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晨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友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社调研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安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景区调研报告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宇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饭店调研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姝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旅游发展集团三年经营管理行动计划（征求意见稿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旅游发展集团经营管理十年规划（初稿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0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6-22T01:38:00Z</dcterms:modified>
  <cp:revision>135</cp:revision>
  <dc:subject/>
  <dc:title>浙江省高校科研经费使用信息公开一览表</dc:title>
</cp:coreProperties>
</file>