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小镇旅游空间生产公众参与的影响机制与社会动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学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九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继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超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2-12-19T17:11:00Z</cp:lastPrinted>
  <dcterms:modified xsi:type="dcterms:W3CDTF">2016-12-14T01:58:00Z</dcterms:modified>
  <cp:revision>4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