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林林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生态视域下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翻转课堂教学模式设计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、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苗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信息工程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申报和申请结题时支付中央电化教育馆专家评审费用</w:t>
            </w: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，该费用支出调整到专家咨询费中，课题研究过程中用于专家咨询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，因此专家咨询费合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6</w:t>
            </w:r>
            <w:r>
              <w:rPr>
                <w:rFonts w:ascii="宋体;SimSun" w:hAnsi="宋体;SimSun" w:cs="宋体;SimSun"/>
                <w:szCs w:val="21"/>
              </w:rPr>
              <w:t>万元，；用于学生劳务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；课题管理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。该课题经费总计使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化教育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陈林林</cp:lastModifiedBy>
  <cp:lastPrinted>2016-12-22T13:44:00Z</cp:lastPrinted>
  <dcterms:modified xsi:type="dcterms:W3CDTF">2020-12-28T08:03:00Z</dcterms:modified>
  <cp:revision>18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