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沈楚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4"/>
        <w:gridCol w:w="1181"/>
        <w:gridCol w:w="307"/>
        <w:gridCol w:w="1111"/>
        <w:gridCol w:w="1421"/>
        <w:gridCol w:w="127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科技创新资源配置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湖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局</w:t>
            </w:r>
            <w:r>
              <w:rPr>
                <w:rFonts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湖州市建设国家创新型试点城市的路径研究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子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楚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江龙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证研究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旭丹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资料收集，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青松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、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0:00Z</dcterms:created>
  <dc:creator>林靖</dc:creator>
  <dc:description/>
  <cp:keywords/>
  <dc:language>en-US</dc:language>
  <cp:lastModifiedBy>沈楚</cp:lastModifiedBy>
  <dcterms:modified xsi:type="dcterms:W3CDTF">2016-06-27T08:15:00Z</dcterms:modified>
  <cp:revision>3</cp:revision>
  <dc:subject/>
  <dc:title/>
</cp:coreProperties>
</file>