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逾期未结题的横向课题</w:t>
      </w:r>
    </w:p>
    <w:tbl>
      <w:tblPr>
        <w:tblW w:w="84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3207"/>
        <w:gridCol w:w="850"/>
        <w:gridCol w:w="2268"/>
        <w:gridCol w:w="992"/>
      </w:tblGrid>
      <w:tr>
        <w:trPr>
          <w:trHeight w:val="416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编号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项目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负责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预期成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起止时间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9HX004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湖州翔顺工贸有限公司</w:t>
            </w:r>
            <w:r>
              <w:rPr>
                <w:rFonts w:cs="宋体;SimSun" w:ascii="宋体;SimSun" w:hAnsi="宋体;SimSun"/>
                <w:sz w:val="18"/>
                <w:szCs w:val="18"/>
              </w:rPr>
              <w:t>BTOB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际商务平台的优化设计和效率研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潘百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际商务平台的优化设计报告、公司网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9.02--2009.12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HX00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郎村“牛牯坳”民俗风情休闲园概念性规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沈晨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规划一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.3--2010.8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HX007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丝绸之路集团转型升级校企合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  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研报告一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.6--2012.5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HX008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于通用</w:t>
            </w:r>
            <w:r>
              <w:rPr>
                <w:rFonts w:cs="宋体;SimSun" w:ascii="宋体;SimSun" w:hAnsi="宋体;SimSun"/>
                <w:sz w:val="18"/>
                <w:szCs w:val="18"/>
              </w:rPr>
              <w:t>ERP</w:t>
            </w:r>
            <w:r>
              <w:rPr>
                <w:rFonts w:ascii="宋体;SimSun" w:hAnsi="宋体;SimSun" w:cs="宋体;SimSun"/>
                <w:sz w:val="18"/>
                <w:szCs w:val="18"/>
              </w:rPr>
              <w:t>软件的管理信息化改造与提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有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结报告及项目实施文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9.12--2012.6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HX011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企业文化精神建设研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韩玉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公司企业文化研究总结报告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公司企业文化建设方案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.5--2010.12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HX01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湖州市科友电脑通讯工程有限公司网上电脑设备销售系统开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尤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软件产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.6--2011.11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HX013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于网络分布式智能系统的产学研程序开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周尤明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软件产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.6--2011.11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HX014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企合作打造高新技术企业品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  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究报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.1--2011.6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HX015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浙江大东吴集团媒体形象管理研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  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大东吴集团媒体形象现状调查报告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塑造良好媒体形象研究报告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专业论文</w:t>
            </w:r>
            <w:r>
              <w:rPr>
                <w:rFonts w:cs="宋体;SimSun" w:ascii="宋体;SimSun" w:hAnsi="宋体;SimSun"/>
                <w:sz w:val="18"/>
                <w:szCs w:val="18"/>
              </w:rPr>
              <w:t>1-2</w:t>
            </w:r>
            <w:r>
              <w:rPr>
                <w:rFonts w:ascii="宋体;SimSun" w:hAnsi="宋体;SimSun" w:cs="宋体;SimSun"/>
                <w:sz w:val="18"/>
                <w:szCs w:val="18"/>
              </w:rPr>
              <w:t>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.7--2011.7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HX02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论长兴县经济结构转型下的人才培养创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丽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完成调查报告一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.12-2011.5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HX023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兴县蓄电池产业竞争现状及对策建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肖胜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兴县蓄电池产业竞争现状及对策建议的调查报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.12-2011.6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HX00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Rigor</w:t>
            </w:r>
            <w:r>
              <w:rPr>
                <w:rFonts w:ascii="宋体;SimSun" w:hAnsi="宋体;SimSun" w:cs="宋体;SimSun"/>
                <w:sz w:val="18"/>
                <w:szCs w:val="18"/>
              </w:rPr>
              <w:t>产品样本及网站翻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俞晓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完成样品及网站内容英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3--2011.8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HX004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群众文化活动常态化经常化机制建设研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沈  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字左右的调研报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--2011.6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HX007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于“三层对接”环境下浙江非中建设发展有限公司博茨瓦纳玻璃厂烟囱、水塔翻模涉外项目技术与管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意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施工方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2--2010.3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HX010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湖州地区中小企业网站英文翻译服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  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文网页翻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--2011.12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HX024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导电塑料修刻机全自动化控制系统的升级与改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志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完成一套自动化控制系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0--2011.12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HX025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蓄电池电极隔片切割机控制器的研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志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完成一套电极隔片切割控制设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--2011.1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0:58:00Z</dcterms:created>
  <dc:creator>邱吉</dc:creator>
  <dc:description/>
  <cp:keywords/>
  <dc:language>en-US</dc:language>
  <cp:lastModifiedBy>邱吉</cp:lastModifiedBy>
  <dcterms:modified xsi:type="dcterms:W3CDTF">2012-05-07T08:58:00Z</dcterms:modified>
  <cp:revision>6</cp:revision>
  <dc:subject/>
  <dc:title/>
</cp:coreProperties>
</file>