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李祯祯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18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年规划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与地方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祯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汲晓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《乡村振兴背景下高职艺术设计类实践课程教学创新研究》发表于《赢未来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8:00Z</dcterms:created>
  <dc:creator>gu</dc:creator>
  <dc:description/>
  <dc:language>en-US</dc:language>
  <cp:lastModifiedBy>珊珊</cp:lastModifiedBy>
  <dcterms:modified xsi:type="dcterms:W3CDTF">2023-11-07T07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2CA98F55490CAEB5744C22E2DC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