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何彦虎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印钞设备洗网机看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飒恩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彦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兆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荣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控制柜的设计、程序编制、现场调试等，通过厂家验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海</w:t>
            </w: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 w:eastAsia="宋体"/>
                <w:sz w:val="21"/>
                <w:szCs w:val="21"/>
              </w:rPr>
              <w:t>机械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3T06:49:2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