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杜龙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三维点云数据的路面建模技术在导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金恒利新技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周夕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指导硬件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时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理论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沈娟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软件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魏艳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软件建模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徐爱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算法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《计算机测量与控制》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《计算机测量与控制》发表论文一篇，申请发明专利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大墩子</cp:lastModifiedBy>
  <dcterms:modified xsi:type="dcterms:W3CDTF">2022-07-02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D3CA34EE4E64A3D9AC52736B29EC</vt:lpwstr>
  </property>
  <property fmtid="{D5CDD505-2E9C-101B-9397-08002B2CF9AE}" pid="3" name="KSOProductBuildVer">
    <vt:lpwstr>2052-11.1.0.10723</vt:lpwstr>
  </property>
</Properties>
</file>