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朱四明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3"/>
        <w:gridCol w:w="136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招投标质疑（异议）与投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0150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5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湖州远洋旅游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朱四明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企业调研、法律风险诊断与整治方案</w:t>
            </w:r>
          </w:p>
        </w:tc>
      </w:tr>
      <w:tr>
        <w:trPr>
          <w:trHeight w:val="2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徐琴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企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江华瑛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湖州远洋旅游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法律风险诊断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提起质疑（异议）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4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7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提起投诉并获取相应结果（法律文书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预算支出，无结余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湖州远洋旅游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委托协议实施已获得预期成果。</w:t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2:00Z</dcterms:created>
  <dc:creator>Administrator</dc:creator>
  <dc:description/>
  <cp:keywords/>
  <dc:language>en-US</dc:language>
  <cp:lastModifiedBy>Administrator</cp:lastModifiedBy>
  <cp:lastPrinted>2016-06-23T15:13:00Z</cp:lastPrinted>
  <dcterms:modified xsi:type="dcterms:W3CDTF">2016-06-27T06:29:00Z</dcterms:modified>
  <cp:revision>12</cp:revision>
  <dc:subject/>
  <dc:title>附件</dc:title>
</cp:coreProperties>
</file>