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曾益坤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7"/>
        <w:gridCol w:w="1184"/>
        <w:gridCol w:w="123"/>
        <w:gridCol w:w="133"/>
        <w:gridCol w:w="154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高等学校知识产权管理规范》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（湖州市知识产权局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融创财智知识产权管理咨询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温州职业技术学院、丽水职业技术学院、浙江工商职院、浙江农业商贸职院、浙江交通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益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体规划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海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孙秋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交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盈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院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工商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伟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文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农业商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方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省知识产权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贯标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旭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产权管理体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产权管理体系构建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俞志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助理研究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月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咨询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融创财智知识产权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晶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咨询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融创财智知识产权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辅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6. 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.34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州职业技术学院知识产权管理体系诊断报告》、研究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、开展知识产权培训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9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47:00Z</dcterms:created>
  <dc:creator>Administrator</dc:creator>
  <dc:description/>
  <cp:keywords/>
  <dc:language>en-US</dc:language>
  <cp:lastModifiedBy>Administrator</cp:lastModifiedBy>
  <dcterms:modified xsi:type="dcterms:W3CDTF">2018-01-09T08:27:00Z</dcterms:modified>
  <cp:revision>10</cp:revision>
  <dc:subject/>
  <dc:title/>
</cp:coreProperties>
</file>