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邓安能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8"/>
        <w:gridCol w:w="140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的全面发展视域下职业道德建设范式的重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重点研究基地（浙江省中国特色社会主义理论研究中心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安能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观点构思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结发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观点构思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根林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观点构思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敏锋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春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甄晶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人的全面发展视域下的职业道德建设》，发表于《铜陵职业技术学院学报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；《心理契约视域下职业道德建设的实效范式研究》，发表于《湖州职业技术学院学报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人的全面发展视域下的职业道德建设》，发表于《铜陵职业技术学院学报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期；《心理契约视域下职业道德建设的实效范式研究》，发表于《湖州职业技术学院学报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期。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省中国特色社会主义理论研究中心</w:t>
            </w:r>
          </w:p>
        </w:tc>
      </w:tr>
      <w:tr>
        <w:trPr>
          <w:trHeight w:val="2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43:00Z</dcterms:created>
  <dc:creator>微软用户</dc:creator>
  <dc:description/>
  <cp:keywords/>
  <dc:language>en-US</dc:language>
  <cp:lastModifiedBy>施赟</cp:lastModifiedBy>
  <dcterms:modified xsi:type="dcterms:W3CDTF">2016-06-29T08:38:00Z</dcterms:modified>
  <cp:revision>68</cp:revision>
  <dc:subject/>
  <dc:title/>
</cp:coreProperties>
</file>