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省民政厅 省社科联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度民政政策理论研究招标课题申报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浙民办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spacing w:val="-12"/>
          <w:kern w:val="0"/>
          <w:sz w:val="32"/>
          <w:szCs w:val="32"/>
        </w:rPr>
        <w:t>各市、县（市、区）民政局，省部属高校、科研院所，各有关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为全面加强全省民政政策理论研究工作，推动社会管理创新，充分发挥民政在社会建设中的骨干作用，现拟以民政部委托的民政工作城乡一体化研究、民政职业伦理体系建设研究为重点，联合面向社会公开招标。招标课题及办法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32"/>
        </w:rPr>
        <w:t>一、招标课题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以加强和创新社会管理为主线，以民政工作城乡一体化和民政职业伦理建设为重点，针对浙江民政事业发展中的重点难点问题开展研究。具体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楷体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楷体_GB2312"/>
          <w:color w:val="000000"/>
          <w:kern w:val="0"/>
          <w:sz w:val="32"/>
          <w:szCs w:val="32"/>
        </w:rPr>
        <w:t>（一）民政工作城乡一体化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民政在加强和创新社会管理中的作用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民政事业科学发展的新路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城乡一体化民生保障制度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城乡一体化民政管理体制机制创新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社会福利体系建设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城乡社会救助体系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减灾救灾应急救助体系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慈善事业发展政策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优抚安置制度改革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老龄事业发展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水库移民安置帮扶工作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楷体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楷体_GB2312"/>
          <w:color w:val="000000"/>
          <w:kern w:val="0"/>
          <w:sz w:val="32"/>
          <w:szCs w:val="32"/>
        </w:rPr>
        <w:t>（二）民政职业伦理体系建设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民政职业道德和规范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民政行业标准体系建设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民政干部队伍建设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民政创新动力机制建设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城乡社区建设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基层民主自治建设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社会组织培育发展和监督管理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社会工作人才队伍建设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民政执法体制建设研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专项社会服务体系建设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选题立项按照重大委托课题和重点课题两类进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32"/>
        </w:rPr>
        <w:t>二、招标对象和投标办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全省民政系统干部，社会科学研究院所和高等院校相关方面专家学者，以及其他热心民政政策理论研究的各界人士，都可进行投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投标以课题组方式进行，每个课题组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人。投标者要认真填写《浙江省民政厅、浙江省社会科学界联合会联合招标课题申报书》（简称《委托研究协议书》）（可从浙江省民政厅网站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ww.zjmz.gov.cn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，浙江社科网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18"/>
          </w:rPr>
          <w:t>www.zjskw.gov.cn</w:t>
        </w:r>
      </w:hyperlink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上下载），加盖课题组长所在单位公章后一式十份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前寄送至浙江大学民政研究中心。地址：浙江大学玉泉校区逸夫工商管理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8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室，联系人：李宏梅、刘洪双；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571—87951267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7050253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，电子邮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zjmzluntan@163.com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中标者需与浙江省民政厅、浙江省社会科学界联合会签订《委托研究协议书》，明确相关的权利和义务，并在规定时间内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日前）提交研究成果。课题研究的阶段性和最终研究成果及相关数据归浙江省民政厅所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32"/>
        </w:rPr>
        <w:t>三、经费使用规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中标者可获得经费资助，原则上重大委托课题资助研究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万元，重点课题资助研究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00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元。课题研究报告获得浙江民政论坛三等奖以上方可获得课题经费资助。课题经费包干使用，超支不补，专款专用。如无特殊原因或未经同意，拖延一个月以上不提交研究成果者视为违约，将取消立项资格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附件：浙江省民政厅、浙江省社会科学界联合会联合招标</w:t>
      </w:r>
    </w:p>
    <w:p>
      <w:pPr>
        <w:pStyle w:val="Normal"/>
        <w:widowControl/>
        <w:snapToGrid w:val="false"/>
        <w:spacing w:lineRule="auto" w:line="360"/>
        <w:ind w:firstLine="15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课题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浙江省民政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浙江省社会科学界联合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8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1:00Z</dcterms:created>
  <dc:creator>微软用户</dc:creator>
  <dc:description/>
  <cp:keywords/>
  <dc:language>en-US</dc:language>
  <cp:lastModifiedBy>微软用户</cp:lastModifiedBy>
  <dcterms:modified xsi:type="dcterms:W3CDTF">2012-05-10T07:41:00Z</dcterms:modified>
  <cp:revision>2</cp:revision>
  <dc:subject/>
  <dc:title/>
</cp:coreProperties>
</file>