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沈琦琦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</w:rPr>
        <w:t>20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3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hyperlink r:id="rId2" w:tgtFrame="https://webvpn.huvtc.edu.cn/http/77726476706e69737468656265737421a1ae13d27666301e2b58c7fec90c/Project02/_blank">
              <w:r>
                <w:rPr>
                  <w:rStyle w:val="InternetLink"/>
                  <w:kern w:val="0"/>
                  <w:szCs w:val="21"/>
                  <w:lang w:val="en-US" w:eastAsia="zh-CN"/>
                </w:rPr>
                <w:t>单件分离控制系统研究与开发</w:t>
              </w:r>
            </w:hyperlink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20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12.3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朗奥物流科技股份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沈琦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编程调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5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场可使用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朗奥物流科技股份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何叶军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验收合格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vpn.huvtc.edu.cn/http/77726476706e69737468656265737421a1ae13d27666301e2b58c7fec90c/Project02/Project02_Frame.aspx?Action=View&amp;ProjId=317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Administrator</cp:lastModifiedBy>
  <dcterms:modified xsi:type="dcterms:W3CDTF">2023-10-31T08:4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5F85841454E5985A732C87C8D74CF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