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秦越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394"/>
        <w:gridCol w:w="113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计量气力输送系统智能控制关键技术及应用（</w:t>
            </w:r>
            <w:r>
              <w:rPr>
                <w:rFonts w:cs="宋体;SimSun" w:ascii="宋体;SimSun" w:hAnsi="宋体;SimSun"/>
                <w:szCs w:val="21"/>
              </w:rPr>
              <w:t>2019GZ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 （延期申请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管工智能机械设备有限公司、湖州师范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秦越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斌彬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管工智能机械设备有限公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系统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振华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志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管工智能机械设备有限公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系统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关丽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管工智能机械设备有限公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研究设计，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志端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系统研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宇翔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研究设计，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录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题验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w w</cp:lastModifiedBy>
  <dcterms:modified xsi:type="dcterms:W3CDTF">2021-06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577</vt:lpwstr>
  </property>
</Properties>
</file>