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胡世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邓小平关于党的群众路线贯彻机制的思想，湖州市第七次社会科学优秀成果二等奖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松源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教发展投资市场化运行模式的探讨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继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学化学开展学科综合教学的尝试，中学化学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国锋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企业人才建设要强化八个观念，经营与管理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建设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生命科学教育价值，上海师范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起潮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率植物油厂废气的控制与处理，中国油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浸出车间循环冷却水的处理，武汉工业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韦进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行列式值等于零的充要条件，沈阳航空工业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学校礼仪教育的一点尝试，教育研究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学苑出版社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正确认识传统文化的现实价值，让历史告诉未来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知识产权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杏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提高体育课的质量，浙江省教育厅，浙江省第八届体育卫生科学论文二等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新时期的校园体育文化建设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顾宇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事业单位会计和企业会计帐务处理之对照，财务与会计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月萍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多样化教学方式在《公关礼仪》课中的运用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杨群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书法教程（副主编、编委），西泠印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可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戴望舒的诗歌道路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叶美芬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互动性——网络写作的亮点，中国写作与研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看待当前的贫富差距问题（指导老师），浙江省省委教育工作委员会，全省大学生学习邓小平理论论文评选三等奖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国强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课堂提问“八忌”，辽宁教育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郁达夫与屠格涅夫笔下“多余人”形象之比较，湖州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平淡美诗歌的形式特征，浙江学刊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琴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抵押权若干问题的探讨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分院合作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应用写作规范，校内教材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费斯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助学辅导简论，湖州市人民政府，湖州市第七次社会科学优秀成果奖三等奖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统计学》课程项目教学法初探，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戴静鸿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关系营销几个问题的思考，南京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顾月秋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英语交际中的语用错误探析，绍兴文理学院学报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论从深层理解力的培养上提高学生的阅读能力， 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有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会计电算化》课程在不同层次的职业学校的合理定位，辽宁教育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有问题数据在财务软件教学中的运用，唐山高等专科学校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《会计电算化》的教学组织与课程设置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辅助核算在财务软件中的应用，面向二十一世纪职业教育改革与发展探索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吉林科学技术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胡珺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广告与“</w:t>
      </w:r>
      <w:r>
        <w:rPr>
          <w:rFonts w:cs="宋体;SimSun" w:ascii="Verdana" w:hAnsi="Verdana"/>
          <w:kern w:val="0"/>
          <w:sz w:val="24"/>
        </w:rPr>
        <w:t>Z</w:t>
      </w:r>
      <w:r>
        <w:rPr>
          <w:rFonts w:ascii="Verdana" w:hAnsi="Verdana" w:cs="宋体;SimSun"/>
          <w:kern w:val="0"/>
          <w:sz w:val="24"/>
        </w:rPr>
        <w:t>世代”，中国名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“</w:t>
      </w:r>
      <w:r>
        <w:rPr>
          <w:rFonts w:ascii="Verdana" w:hAnsi="Verdana" w:cs="宋体;SimSun"/>
          <w:kern w:val="0"/>
          <w:sz w:val="24"/>
        </w:rPr>
        <w:t>第三只眼”看保暖内衣，企业研究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老板如何辨才，企业家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曾益坤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脂肪酸金属盐生产工艺简介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以异丙醇为溶剂制备糠蜡生产工艺探讨，武汉工业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论植物油厂废气的控制及处理，中国油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以甲醇为溶剂从茶籽饼粕中提取皂素的生产工艺，四川粮油科技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何培芬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利用先进的科学技术推动英语教学改革，中国教师优秀论文集成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珠海出版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专英语《</w:t>
      </w:r>
      <w:r>
        <w:rPr>
          <w:rFonts w:cs="宋体;SimSun" w:ascii="Verdana" w:hAnsi="Verdana"/>
          <w:kern w:val="0"/>
          <w:sz w:val="24"/>
        </w:rPr>
        <w:t>Family Album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cs="宋体;SimSun" w:ascii="Verdana" w:hAnsi="Verdana"/>
          <w:kern w:val="0"/>
          <w:sz w:val="24"/>
        </w:rPr>
        <w:t>U.S.A</w:t>
      </w:r>
      <w:r>
        <w:rPr>
          <w:rFonts w:ascii="Verdana" w:hAnsi="Verdana" w:cs="宋体;SimSun"/>
          <w:kern w:val="0"/>
          <w:sz w:val="24"/>
        </w:rPr>
        <w:t>》教材浅谈，职业技术教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利用现代化教学渗透思想教育，吉林大学社会科学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怎样提高中专生的心理健康水平，二十一世纪教育文献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中国标准出版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课堂教学的场效应，中国管理科学研究文库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中国社会科学出版社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Verdana" w:hAnsi="Verdana" w:cs="宋体;SimSun"/>
          <w:kern w:val="0"/>
          <w:sz w:val="24"/>
        </w:rPr>
        <w:t>顾星海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加强职校生市场意识教育和实用性教学的思考，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峻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系统的最佳维修策略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中专教育向“职业性”倾斜的探索，面向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世纪职业教育改革与发展探索</w:t>
      </w:r>
      <w:r>
        <w:rPr>
          <w:rFonts w:cs="宋体;SimSun" w:ascii="Verdana" w:hAnsi="Verdana"/>
          <w:kern w:val="0"/>
          <w:sz w:val="24"/>
        </w:rPr>
        <w:t>/</w:t>
      </w:r>
      <w:r>
        <w:rPr>
          <w:rFonts w:ascii="Verdana" w:hAnsi="Verdana" w:cs="宋体;SimSun"/>
          <w:kern w:val="0"/>
          <w:sz w:val="24"/>
        </w:rPr>
        <w:t>吉林科学技术出版社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栋林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有效控制数据库数据一致性的表单设计，湖州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在</w:t>
      </w:r>
      <w:r>
        <w:rPr>
          <w:rFonts w:cs="宋体;SimSun" w:ascii="Verdana" w:hAnsi="Verdana"/>
          <w:kern w:val="0"/>
          <w:sz w:val="24"/>
        </w:rPr>
        <w:t>VFP</w:t>
      </w:r>
      <w:r>
        <w:rPr>
          <w:rFonts w:ascii="Verdana" w:hAnsi="Verdana" w:cs="宋体;SimSun"/>
          <w:kern w:val="0"/>
          <w:sz w:val="24"/>
        </w:rPr>
        <w:t>应用程序中访问</w:t>
      </w:r>
      <w:r>
        <w:rPr>
          <w:rFonts w:cs="宋体;SimSun" w:ascii="Verdana" w:hAnsi="Verdana"/>
          <w:kern w:val="0"/>
          <w:sz w:val="24"/>
        </w:rPr>
        <w:t>Windows</w:t>
      </w:r>
      <w:r>
        <w:rPr>
          <w:rFonts w:ascii="Verdana" w:hAnsi="Verdana" w:cs="宋体;SimSun"/>
          <w:kern w:val="0"/>
          <w:sz w:val="24"/>
        </w:rPr>
        <w:t>注册表，浙江师范大学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方东傅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多媒体课件脚本规范运用，湖州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Microsoft Graph</w:t>
      </w:r>
      <w:r>
        <w:rPr>
          <w:rFonts w:ascii="Verdana" w:hAnsi="Verdana" w:cs="宋体;SimSun"/>
          <w:kern w:val="0"/>
          <w:sz w:val="24"/>
        </w:rPr>
        <w:t>图表嵌入式编程方法，浙江师大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皇甫长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用</w:t>
      </w:r>
      <w:r>
        <w:rPr>
          <w:rFonts w:cs="宋体;SimSun" w:ascii="Verdana" w:hAnsi="Verdana"/>
          <w:kern w:val="0"/>
          <w:sz w:val="24"/>
        </w:rPr>
        <w:t>PC</w:t>
      </w:r>
      <w:r>
        <w:rPr>
          <w:rFonts w:ascii="Verdana" w:hAnsi="Verdana" w:cs="宋体;SimSun"/>
          <w:kern w:val="0"/>
          <w:sz w:val="24"/>
        </w:rPr>
        <w:t>实现网上通话，电脑时空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WORD</w:t>
      </w:r>
      <w:r>
        <w:rPr>
          <w:rFonts w:ascii="Verdana" w:hAnsi="Verdana" w:cs="宋体;SimSun"/>
          <w:kern w:val="0"/>
          <w:sz w:val="24"/>
        </w:rPr>
        <w:t>编辑释疑，电子电脑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惠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渔用颗粒饲料厂制粒工段设计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饲料防霉剂的性能和使用，湖州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饲料原料掺假的简易检测法，中专天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运用电子云理论教好有机化学，职业技术教育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陆勤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拓展开发思路  提高市场竞争力，食品与机械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校保证校内实习效果的几点做法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速冻食品的质量控制，粮油食品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粮食行业开展电子商务的可行性分析，粮食科技与经济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挤压膨化加工中的化学成分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冻干食品的质量控制，山东食品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如何做好实践性教学环节的管理工作，职业技术教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颗粒饲料的品质控制，四川粮油科技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马萍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数学方法在化学教学中的应用，湖州师范学院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黄秀娟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油菜籽传统预处理和膨化工艺的分析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以甲醇为溶剂从菜籽饼粕中提取皂素的生产工艺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食用植物油的储存及品质变化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板式换热器中流体的流动状况与传热机理分析，辽宁高职学报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嵇美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常规房式仓控温密闭储藏技术的综合应用，粮油仓储科技通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粮油仓储技术的开发与应用，四川粮油科技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红胤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述体育教师的社会作用与劳动价值，社会科学动态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俞志根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垂直式埋刮板输送机设计方法探讨，四川粮油科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虚拟凸轮机构的实现与应用前景，机电一体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微生物传感器在饲料检测中的应用前景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斗提机总装图在</w:t>
      </w:r>
      <w:r>
        <w:rPr>
          <w:rFonts w:cs="宋体;SimSun" w:ascii="Verdana" w:hAnsi="Verdana"/>
          <w:kern w:val="0"/>
          <w:sz w:val="24"/>
        </w:rPr>
        <w:t>AutoCAD</w:t>
      </w:r>
      <w:r>
        <w:rPr>
          <w:rFonts w:ascii="Verdana" w:hAnsi="Verdana" w:cs="宋体;SimSun"/>
          <w:kern w:val="0"/>
          <w:sz w:val="24"/>
        </w:rPr>
        <w:t>中的自动绘制，机电一体化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楼锡银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职校学生跨世纪素质的培养，职业技术教育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数控车床的编程方法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气相沉积技术在强化工件表面方面的应用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振动机系统保持共振状态的模糊控制研究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螺杆与机筒磨损的分析研究，吉林职业师范学院学报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赤芝深层培养及营养液研制，中国食用菌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螺纹加工的编程方法，机电一体化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改进齿轮双啮合测量技术的探讨，湖州师范学院学报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9:00Z</dcterms:created>
  <dc:creator>微软中国</dc:creator>
  <dc:description/>
  <cp:keywords/>
  <dc:language>en-US</dc:language>
  <cp:lastModifiedBy>微软中国</cp:lastModifiedBy>
  <dcterms:modified xsi:type="dcterms:W3CDTF">2009-03-24T06:20:00Z</dcterms:modified>
  <cp:revision>2</cp:revision>
  <dc:subject/>
  <dc:title/>
</cp:coreProperties>
</file>