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2685</wp:posOffset>
                </wp:positionH>
                <wp:positionV relativeFrom="paragraph">
                  <wp:posOffset>308610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5pt,24.3pt" to="181.5pt,24.3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盛强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105"/>
        <w:gridCol w:w="1226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智能灌溉与花卉育种温室生态环境构建关键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波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灌溉系统框架构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利华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师，总经理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兰特园艺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卉育苗育种环境构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佳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发展办科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口乡人民政府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联、协调跟进项目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8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0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>0.0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bookmarkStart w:id="0" w:name="_GoBack"/>
            <w:bookmarkEnd w:id="0"/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073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0:04:00Z</dcterms:created>
  <dc:creator>Administrator</dc:creator>
  <dc:description/>
  <dc:language>en-US</dc:language>
  <cp:lastModifiedBy>盛强</cp:lastModifiedBy>
  <dcterms:modified xsi:type="dcterms:W3CDTF">2019-11-21T0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